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/>
      </w:pPr>
      <w:r>
        <w:rPr>
          <w:b/>
          <w:bCs/>
          <w:szCs w:val="26"/>
        </w:rPr>
        <w:t>Закрытого акционерного общества «Акционерный Тюменский коммерческий Агропромышленный банк»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шением Арбитражного суда Тюменской области от 18 февраля 2015 года (резолютивная часть которого объявлена 17 февраля 2015 года) по делу                             № А70-346/2015  </w:t>
      </w:r>
      <w:r>
        <w:rPr>
          <w:bCs/>
          <w:szCs w:val="26"/>
        </w:rPr>
        <w:t>Закрытое акционерное общество «Акционерный Тюменский коммерческий Агропромышленный банк»</w:t>
      </w:r>
      <w:r>
        <w:rPr/>
        <w:t xml:space="preserve"> (ЗАО «ТЮМЕНЬАГРОПРОМБАНК», ОГРН 1027200000080, ИНН 7202026861, адрес регистрации: 625002, Тюменская область, г. Тюмень, ул. Комсомольская, д. 60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ующее судебное заседание по рассмотрению отчета конкурсного управляющего назначено на 17 февраля 201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625002</w:t>
      </w:r>
      <w:r>
        <w:rPr/>
        <w:t>, Тюменская область, г. Тюмень, ул. Комсомольская, д. 60. 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                                  ЗАО «ТЮМЕНЬАГРОПРОМБАНК», предлагается обратиться за его истребованием к представителю конкурсного управляющего по адресу: 625002</w:t>
      </w:r>
      <w:r>
        <w:rPr/>
        <w:t>, Тюменская область, г. Тюмень, ул. Комсомольская, д. 60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40" w:right="1106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0:00Z</dcterms:created>
  <dc:creator>Compaq</dc:creator>
  <dc:description/>
  <dc:language>en-US</dc:language>
  <cp:lastModifiedBy>internet</cp:lastModifiedBy>
  <cp:lastPrinted>2014-12-17T17:03:00Z</cp:lastPrinted>
  <dcterms:modified xsi:type="dcterms:W3CDTF">2015-03-10T08:51:00Z</dcterms:modified>
  <cp:revision>3</cp:revision>
  <dc:subject/>
  <dc:title>Объявление</dc:title>
</cp:coreProperties>
</file>