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ообщение о результатах инвентаризации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РК» (ОА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резолютивная часть которого объявлена 23 сентября 2014 года, по делу № А40-120725/2014 в отношении Коммерческого банка «Компания Розничного Кредитования»» (Открытое акционерное общество) (КБ «КРК» (ОАО), зарегистрированного по адресу: 123242, г. Москва, Новинский бульвар, дом 31, ОГРН 1087711000090, ИНН 7750004351, введена процедура принудительной ликвидации.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ликвидатора не назначен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 публикует сведения о результатах инвентаризации имущества Банка. Инвентаризация имущества Банка по состоянию на дату открытия процедуры принудительной ликвидации, которая завершена 23 февраля 2015 г.</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39 415 тыс. руб. Наибольшая сумма недостачи приходится на основные средства, на общую сумму 31 143 тыс. руб. (неотделимые улучшения, по условиям заключенного договора имущество остается арендодателю). Оставшаяся сумма недостачи приходится на прочие активы.</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водный отчет об итогах инвентаризации имущества  </w:t>
      </w:r>
    </w:p>
    <w:p>
      <w:pPr>
        <w:pStyle w:val="Normal"/>
        <w:spacing w:lineRule="auto" w:line="240" w:before="0" w:after="0"/>
        <w:ind w:firstLine="709"/>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Б «КРК» (ОАО), учитываемого на балансовых счетах, </w:t>
      </w:r>
    </w:p>
    <w:p>
      <w:pPr>
        <w:pStyle w:val="Normal"/>
        <w:spacing w:lineRule="auto" w:line="240" w:before="0" w:after="0"/>
        <w:ind w:firstLine="709"/>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по состоянию на «23» сентября  2014 года.</w:t>
      </w:r>
    </w:p>
    <w:p>
      <w:pPr>
        <w:pStyle w:val="Normal"/>
        <w:spacing w:lineRule="auto" w:line="240" w:before="0" w:after="0"/>
        <w:ind w:firstLine="709"/>
        <w:jc w:val="right"/>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руб.</w:t>
      </w:r>
    </w:p>
    <w:tbl>
      <w:tblPr>
        <w:tblW w:w="9531" w:type="dxa"/>
        <w:jc w:val="left"/>
        <w:tblInd w:w="-85" w:type="dxa"/>
        <w:tblLayout w:type="fixed"/>
        <w:tblCellMar>
          <w:top w:w="0" w:type="dxa"/>
          <w:left w:w="108" w:type="dxa"/>
          <w:bottom w:w="0" w:type="dxa"/>
          <w:right w:w="108" w:type="dxa"/>
        </w:tblCellMar>
      </w:tblPr>
      <w:tblGrid>
        <w:gridCol w:w="764"/>
        <w:gridCol w:w="5141"/>
        <w:gridCol w:w="1896"/>
        <w:gridCol w:w="1730"/>
      </w:tblGrid>
      <w:tr>
        <w:trPr>
          <w:trHeight w:val="315"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 (дебитора)</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анным бухгалтерского учета</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ое наличие</w:t>
            </w:r>
          </w:p>
        </w:tc>
      </w:tr>
      <w:tr>
        <w:trPr>
          <w:trHeight w:val="27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1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ая касса ДО "Полянка" Б. Полянка, д.61, стр.2 (руб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9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93</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ая касса ДО "Полянка" Б. Полянка, д.61, стр.2 (иностранная валют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trHeight w:val="5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5 13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5 138</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открытый в Банке Росс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 13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 138</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рреспондентские счета в других банках – корреспондентах,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3</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счет в ОАО "Банк Москв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2 91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ет открытый а ОАО Банк ВТ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5</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 11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 11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 по счетам в валюте Российской Федерац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 3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 325</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 по счетам в иностранной валюте</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78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5 786</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едиты предприятиям и организациям,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43 74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43 749</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3/13-ЮЛ от 26/09/13, ООО "ИНВЕСТ СТИЛЬ"</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 04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 046</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9/13-ЮЛ от 30/10/13, ООО "Юни Тор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01/14-ЮЛ от 12/02/14, ООО "КабельныеСет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4/13-ЮЛ от 18/12/13, ООО "ЖК-Альян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6/13-ЮЛ от 16/10/13, ООО "Авиакомпания "ВИМ-АВИ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КЛ-04/13 от 08/11/13, ООО "ЛИНТА-Ту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 08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268 08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04/14-ЮЛ от 27/03/14, ООО "Топ Фильм Дистрибьюшн"</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5/13-ЮЛ от 18/12/13, ООО "ЖК-ПОДРЯ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0/13-ЮЛ от 19/11/13, ООО "Современные технологии строительств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2/13-ЮЛ от 26/09/13, ООО "ЛАРГО МЕДИ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92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922</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7/13-ЮЛ от 16/10/13, ООО "Авиакомпания "ВИМ-АВИ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КЛ-05/13 от 12/12/13, ООО "СтудиТе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26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268</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3/13-ЮЛ от 06/12/13, ООО ГРУППА КОМПАНИЙ НОВЫЕ РЕШЕН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2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27</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 КЛ-03/13 от 30.05.13 ООО "Топ Фильм Дистрибьюшн"</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 Фильм Дистрибьюшн" №15/13-ЮЛ от11.07.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5/13-ЮЛ от 27/09/13, ООО "Топ Фильм Дистрибьюшн"</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й кредит 15/13-ЮЛ от 11.07.13 ООО "Топ Фильм Дистрибьюшн"</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4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47</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ООО "Топ Фильм Дистрибьюшн" №25/13-ЮЛ от27.09.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ООО "Топ Фильм Дистрибьюшн" №04/14-ЮЛ от27.03.20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по кредиту ООО "ИНВЕСТ СТИЛЬ" (кред. договор №23/13-ЮЛ от 26/09/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5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58</w:t>
            </w:r>
          </w:p>
        </w:tc>
      </w:tr>
      <w:tr>
        <w:trPr>
          <w:trHeight w:val="6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едиты физическим лицам,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5 38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5 386</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Кострыкина С. Н. №82/14-ФЛ от24.06.20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69/13-ФЛ от 27/12/13, Галичкина Татьяна Валерь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70/14-ФЛ от 17/01/14, Зайцев Сергей Борис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71/14-ФЛ от 17/01/14, Ромашкин Геннадий Валентин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54/13-ФЛ от 31/10/13, МИЛЮКОВА ЕЛЕНА ВАЛЕРЬ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6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61</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55/13-ФЛ от 06/11/13, МОТЫЛЕВ АНАТОЛИЙ ЛЕОНИД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04/13-ФЛ от 24/04/13, ФАЕРОВИЧ ВЛАДИМИР ПЕТ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66/13-ФЛ от 25/12/13, Сазонов Роман Александ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61/13-ФЛ от 13/12/13, Морозовский Илья Григор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07/13-ФЛ от 07.05.13 Мотылев Анатолий Леонид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79/14-ФЛ от 18/04/14, Борданов Макар Григор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5</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56/13-ФЛ от 07/11/13, Морозовский Илья Григор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2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28</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80/14-ФЛ от 18/04/14, Малкова Галина Викторо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8</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11/13-ФЛ от 29/05/13, ФАЕРОВИЧ ВЛАДИМИР ПЕТ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5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41/13-ФЛ от 23/09/13, БАЛАШЕВ МАКСИМ ПАВЛ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57/13-ФЛ от 11/11/13, Мицик Наталья Григорь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4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4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06/13-ФЛ от 29/04/13, Богатинов Денис Валентин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16/13-ФЛ от 19/06/13, ФАЕРОВИЧ ВЛАДИМИР ПЕТ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6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65</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18/13-ФЛ от 25/06/13, ФАЕРОВИЧ ВЛАДИМИР ПЕТ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72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729</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2/13-ФЛ от 16/08/13, ФАЕРОВИЧ ВЛАДИМИР ПЕТР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6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65</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8/13-ФЛ от 25/07/13, Попов Константин Анатол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 15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 156</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59/13-ФЛ от 27/11/13, Волков Андрей Юр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2</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9/13-ФЛ от 08/08/13, Мицик Наталья Григорь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2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248</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4/13-ФЛ от 17/07/13, Попов Константин Анатол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32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32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47/13-ФЛ от 17/10/13, Липартия Диана Игор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1</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31/13-ФЛ от 15/08/13, Мицик Наталья Григорьев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25/13-ФЛ от 18/07/13, Попов Константин Анатол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80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803</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17/13-ФЛ от 24/06/13, Алыков Марат Равил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74/13-ФЛ от 05/02/14, Лежава Заза Мурмано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19/13-ФЛ от 26/06/13, Лебедев Юрий Евген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37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371</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ссуда Мицик Наталья Григорьевна (кред. договор №29/13-ФЛ от 08/08/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5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52</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ссуда Репринцев Александр Сергеевич (кред. договор №20/13-ФЛ от 27/06/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МИЛЮКОВА ЕЛЕНА ВАЛЕРЬЕВНА №54/13-ФЛ от 31.10.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0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07</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39/13-ФЛ от 11.09.13 Милюков Юрий Геннадьеви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4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42</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й кредит Милюков Юрий Геннадьевич (кред. договор №40/13-ФЛ от 11/09/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ссуда Лебедев Юрий Евгеньевич (кред. договор №19/13-ФЛ от 08/07/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7</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сроченные, кредит ФАЕРОВИЧ ВЛАДИМИР ПЕТРОВИЧ №04/13-ФЛ от24.04.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7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7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сроченные, кредит ФАЕРОВИЧ ВЛАДИМИР ПЕТРОВИЧ №11/13-ФЛ от29.05.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7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74</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по кредиту Ромашкин Геннадий Валентинович (кред. договор №71/14-ФЛ от 17/01/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5</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по кредиту Зайцев Сергей Борисович (кред. договор №70/14-ФЛ от 17/01/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7</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7</w:t>
            </w:r>
          </w:p>
        </w:tc>
      </w:tr>
      <w:tr>
        <w:trPr>
          <w:trHeight w:val="6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едиты банкам,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6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65 00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К, предоставленный ОАО "БАНК РОССИЙСКИЙ КРЕДИТ"</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5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К, предоставленный ЗАО "М БАН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5 00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К, предоставленный ОАО "АМБ БАН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5 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5 000</w:t>
            </w:r>
          </w:p>
        </w:tc>
      </w:tr>
      <w:tr>
        <w:trPr>
          <w:trHeight w:val="6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сновные средства и хозяйственные затраты,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 91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45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доп. офиса "Университет"</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2</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доп. офиса "Войковск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3</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доп. офиса "Багратионовск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8</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серверно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5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50</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едеонаблюдения, контроля доступа и переговорное устройство Новинск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кондиционирования ЦО Новинск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1</w:t>
            </w:r>
          </w:p>
        </w:tc>
      </w:tr>
      <w:tr>
        <w:trPr>
          <w:trHeight w:val="6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чие активы, в т.ч. более 1 миллиона рубле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35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406</w:t>
            </w:r>
          </w:p>
        </w:tc>
      </w:tr>
      <w:tr>
        <w:trPr>
          <w:trHeight w:val="6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озит по дог.аренды Москва, Б.Полянка дом 61 стр 2 (ИП Савин Ю.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5</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ата по налогу на прибыль в бюджет субьектов РФ</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3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30</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ата по налогу на прибыль в Федер.бюджет.</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2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21</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работниками по оплате труд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2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29</w:t>
            </w:r>
          </w:p>
        </w:tc>
      </w:tr>
      <w:tr>
        <w:trPr>
          <w:trHeight w:val="3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Эвиконт"</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5</w:t>
            </w:r>
          </w:p>
        </w:tc>
      </w:tr>
      <w:tr>
        <w:trPr>
          <w:trHeight w:val="4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293 03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253 624</w:t>
            </w:r>
          </w:p>
        </w:tc>
      </w:tr>
    </w:tbl>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0:00Z</dcterms:created>
  <dc:creator>internet</dc:creator>
  <dc:description/>
  <dc:language>en-US</dc:language>
  <cp:lastModifiedBy>internet</cp:lastModifiedBy>
  <dcterms:modified xsi:type="dcterms:W3CDTF">2015-03-04T10:46:00Z</dcterms:modified>
  <cp:revision>1</cp:revision>
  <dc:subject/>
  <dc:title/>
</cp:coreProperties>
</file>