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ЛИНК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мая 2014 года по делу № А40-47577/14 Акционерный коммерческий банк «ЛИНК-банк» (открытое акционерное общество) (АКБ «ЛИНК-банк» (ОАО), далее – Банк, ОГРН 1027739064704, ИНН 7713097982, адрес регистрации: 127434 г. Москва, Дмитровское шоссе, д. 7, корп. 2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2 ма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.10.2002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7 но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ноября 2014 года по 31 января 2015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ятся торги в форме открытого аукциона имуществом Банка (ценные бумаги, доли в уставном капитале, транспортные средства, банковское оборудование, мебель, оргтехника). Торги, проведенные 11 февраля 2015 года, признаны несостоявшимися в связи с отсутствием заявок. 6 апреля 2015 года будут проведены повторные торги имуществом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5 декабря 2014 года по 2 марта 2015 года конкурсным управляющим проводятся расчеты с кредиторами, требования которых включены в первую очередь реестра требований кредиторов Банка по обязательствам, вытекающим из заключенных с Банком договоров банковского вклада (счета), в части, превышающей размер предусмотренной Федеральным законом «О страховании вкладов физических лиц в банках Российской Федерации» суммы страхового возмещения не более чем на 300 тыс. руб., в размере 100% суммы требований, установленных в указанной части, а также расчеты по прочим обязательствам с кредиторами Банка, требования которых включены в первую очередь Реестра, в размере 13,57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февраля 2015 года в судебные органы предъявлено 49 исковых заявлений о взыскании задолженности на общую сумму 490 393 тыс. руб., из которых удовлетворено 22 заявления на общую сумму 344 284 тыс. руб. Возбуждено 10 исполнительных производств о взыскании задолженности в пользу Банка в размере 1 8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о ст. 189.40 Федерального закона признакам недействительности. В ходе проведенного анализа сделки, целесообразные для оспаривания в судебном порядке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7:00Z</dcterms:created>
  <dc:creator>internet</dc:creator>
  <dc:description/>
  <dc:language>en-US</dc:language>
  <cp:lastModifiedBy>internet</cp:lastModifiedBy>
  <dcterms:modified xsi:type="dcterms:W3CDTF">2015-03-04T10:39:00Z</dcterms:modified>
  <cp:revision>1</cp:revision>
  <dc:subject/>
  <dc:title/>
</cp:coreProperties>
</file>