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, ОГРН 1025000003071, ИНН 5038013431, место нахождения: 141200, Московская область, г. Пушкино, микрорайон Дзержинец, д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127106, г. Москва, ул. Гостиничная, д. 5, корп. 10;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11 декабря 2014 года срок конкурсного производства продлен на шесть месяцев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6 но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ноября 2014 года по 31 января 2015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торгов имуществом Банка (права требования к должникам Банка, памятные монеты из драгоценных металлов, транспортные средства, объекты недвижимого имущества и оборудование, доли участия в уставном капитале, паи закрытых паевых фондов), проведенных 19 января 2015 года, в конкурсную массу поступили денежные средства в размере 81 767 тыс. руб., в том числе от реализации имущества балансовой стоимостью свыше 1 млн руб. – 80 64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20 февра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94"/>
        <w:gridCol w:w="1743"/>
        <w:gridCol w:w="1447"/>
        <w:gridCol w:w="1440"/>
        <w:gridCol w:w="1731"/>
      </w:tblGrid>
      <w:tr>
        <w:trPr>
          <w:trHeight w:val="855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80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. руб.: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76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96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1 767</w:t>
            </w:r>
          </w:p>
        </w:tc>
      </w:tr>
      <w:tr>
        <w:trPr>
          <w:trHeight w:val="2656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266,6кв.м) по адресу: г. Ивантеевка, ул.Дзержинского, д.21/2, этаж 1. Нежилое помещение (103,2 кв.м) по адресу: г.Ивантеевка, ул.Дзержинского, д.21/2, этаж 2 (а также банковское оборудование в количестве 2 наименований)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Е.П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84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0</w:t>
            </w:r>
          </w:p>
        </w:tc>
      </w:tr>
      <w:tr>
        <w:trPr>
          <w:trHeight w:val="167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Ивантеевка, ул. Первомайская, д.31 (а также неотделимые улучшения, банковское оборудование в количестве 13 наименований)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асев А.Н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19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00</w:t>
            </w:r>
          </w:p>
        </w:tc>
      </w:tr>
      <w:tr>
        <w:trPr>
          <w:trHeight w:val="168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Ивантеевка, ул.Толмачева, д.1/2, пом.1 (а также банковское оборудование и мебель в количестве 79 наименований)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УСЯ"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8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28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00</w:t>
            </w:r>
          </w:p>
        </w:tc>
      </w:tr>
      <w:tr>
        <w:trPr>
          <w:trHeight w:val="834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32,3кв.м) по адресу: г.Тула, ул. Советская, д.17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нина Т.А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2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0</w:t>
            </w:r>
          </w:p>
        </w:tc>
      </w:tr>
      <w:tr>
        <w:trPr>
          <w:trHeight w:val="1412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ета из драг. металлов (К450-летию добровольного вхождения Башкирии в состав России) номиналом 10 000 руб. </w:t>
            </w:r>
          </w:p>
        </w:tc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вацкий А.Е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ета из драг. металлов (100-летие парламентаризма в России) номиналом 10 000 руб. 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1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ета из драг. металлов (К450-летию добровольного вхождения Удмуртии в состав Российского государства) номиналом 10 000 руб. </w:t>
            </w:r>
          </w:p>
        </w:tc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</w:t>
            </w:r>
          </w:p>
        </w:tc>
      </w:tr>
      <w:tr>
        <w:trPr>
          <w:trHeight w:val="6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олее 1 млн. руб.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 76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 113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0 6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торные торги нереализованным имуществом Банка назначены на 11 марта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февраля 2015 года в суды подано 1 823 исковых заявления о взыскании ссудной и иной задолженности на общую сумму 18 112 823 тыс. руб., из которых удовлетворено 708 заявлений на сумму 14 906 601 тыс. руб. Возбуждено 1 932 исполнительных производства на общую сумму 7 983 973 тыс. руб., 256 из которых на сумму 48 223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8 заявлений на общую сумму 124 932 тыс. руб., из них: 1 заявление о предпочтительном удовлетворении требований отдельных кредиторов, 2 заявления о признании недействительными договоров купли – продажи и передачи паев и 4 заявления о признании недействительными условий трудовых договоров и дополнительных соглашений, заключенных Банком с лицами, занимавшими руководящие должности. В удовлетворении 2 заявлений судами первой и апелляционной инстанций отказано. Конкурсным управляющим поданы кассационные жалобы, рассмотрение которых до настоящего времени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требования кредиторов первой очереди, чьи требования включены в реестр требований кредиторов Банка, удовлетворены в размере 4 % от суммы установленных требований. На расчеты с кредиторами направлены денежные средства в размере 921 77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в период с 4 марта по 4 июня 2015 года конкурсный управляющий приступит к расчетам с кредиторами Банка первой очереди по вновь установленным требованиям в размере 4% от суммы установленных требований, а также с кредиторами Банка первой очереди по обязательствам 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1,20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17 октября 2014 года в правоохранительные органы направлено заявление о наличии в действиях руководства и акционеров Банка признаков состава преступления, предусмотренных ч. 4 ст. 160 УК РФ «Присвоение или растрата» и ст. 196 УК РФ «Преднамеренное банкрот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30 мая 2014 года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авоохранительные органы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, Банк признан потерпевшим по делу. В настоящее время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29 октября 2014 года возбуждено уголовное дело по ч. 4 ст. 159.1 УК РФ «Мошенничество» по факту хищения денежных средств Банка под видом выдачи кредитов юридическим лицам.12 ноября 2014 года Банк признан потерпевшим по делу. Срок предварительного следствия по делу продлен до 29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26 ноября 2014 года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е органы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направлены заявления о наличии в действиях по безвозмездному отчуждению принадлежащих Банку паев ЗПИФ «Евразия» и ЗПИФ «Река Жизни» признаков противоправных действий и о наличии в действиях руководителей ООО «МФОНД» - управляющей компании ЗПИФ «Российский кредитный союз» и иных лиц, участвующих в сделках с паями, признаков преступлений, предусмотренных ч. 2 ст. 201 УК РФ «Злоупотребление полномочиями» и ч. 4 ст. 159 УК РФ «Мошенничест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3:00Z</dcterms:created>
  <dc:creator>internet</dc:creator>
  <dc:description/>
  <dc:language>en-US</dc:language>
  <cp:lastModifiedBy>internet</cp:lastModifiedBy>
  <dcterms:modified xsi:type="dcterms:W3CDTF">2015-03-04T10:36:00Z</dcterms:modified>
  <cp:revision>1</cp:revision>
  <dc:subject/>
  <dc:title/>
</cp:coreProperties>
</file>