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24" w:right="624" w:gutter="0" w:header="0" w:top="289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6560" cy="1000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0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000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000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787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000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000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7925" cy="9893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290" cy="9893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7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7290" cy="9893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5" w:right="1025" w:gutter="0" w:header="0" w:top="465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8:00Z</dcterms:created>
  <dc:creator>Prokopishina_ea</dc:creator>
  <dc:description/>
  <dc:language>en-US</dc:language>
  <cp:lastModifiedBy>internet</cp:lastModifiedBy>
  <dcterms:modified xsi:type="dcterms:W3CDTF">2015-03-03T13:08:00Z</dcterms:modified>
  <cp:revision>2</cp:revision>
  <dc:subject/>
  <dc:title/>
</cp:coreProperties>
</file>