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94" w:right="494" w:gutter="0" w:header="0" w:top="292" w:footer="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660" cy="9948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9948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783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9948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0945" cy="9930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9930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8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9930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9" w:right="999" w:gutter="0" w:header="0" w:top="543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7:00Z</dcterms:created>
  <dc:creator>Prokopishina_ea</dc:creator>
  <dc:description/>
  <dc:language>en-US</dc:language>
  <cp:lastModifiedBy>internet</cp:lastModifiedBy>
  <dcterms:modified xsi:type="dcterms:W3CDTF">2015-03-03T13:07:00Z</dcterms:modified>
  <cp:revision>2</cp:revision>
  <dc:subject/>
  <dc:title/>
</cp:coreProperties>
</file>