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1.201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муществ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Б «Кутузо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делу № А40-83871/2014 от 30 июля 2014 года Коммерческий Банк «Кутузовский» Общество с ограниченной ответственностью (КБ «Кутузовский» ООО, ОГРН 1037739771640, ИНН 7730063084, юридический адрес: 121165, г. Москва, ул. Студенческая, д. 44/28, далее – Банк)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1 июл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30 декабря 2014 года завершена инвентаризация имущества Банка по состоянию на дату начала конкурсного производства. По итогам инвентаризации выявлена недостача в размере 20 519 тыс. руб. Наибольшая сумма недостачи (16 685 тыс. руб.) приходится на суммы, списанные с корреспондентских счетов до выяснения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КБ «Кутузовский» ООО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44"/>
        <w:gridCol w:w="2053"/>
        <w:gridCol w:w="2055"/>
      </w:tblGrid>
      <w:tr>
        <w:trPr>
          <w:trHeight w:val="300" w:hRule="atLeast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 в долл.СШ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з них, в т.ч. более 1 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. счет и другие счета в Банке России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, в т.ч.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тделении 1 ГУ Банка Росси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нках – корреспондентах, в т.ч. более 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едства в РЦ ОРЦБ, в т.ч. более 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Банк России всего, в т.ч.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9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исление в ФОР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9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9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7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 ОФЗ 46017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.ч. более 1 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 42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6 425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ноТек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-Фиш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атод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утник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-Фиш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орд-Фиш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путник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ПРОМСНАБ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ноТек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ФОБ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Д "Космос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ТРЭЙД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рма "ФОБ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КСТИЛЬПРОМСНАБ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смос СПб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ЕРМЕС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75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МетроРеконструкция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30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ектгенплан"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5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ллиона 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траты, в т.ч. более 1 миллиона рублей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4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86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ное оборудовани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ублей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08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ммы, списанные с корреспондентских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ов до выяснения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8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гор.бюджет)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0 335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9 8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3:00Z</dcterms:created>
  <dc:creator>internet</dc:creator>
  <dc:description/>
  <cp:keywords/>
  <dc:language>en-US</dc:language>
  <cp:lastModifiedBy>internet</cp:lastModifiedBy>
  <dcterms:modified xsi:type="dcterms:W3CDTF">2015-02-25T14:53:00Z</dcterms:modified>
  <cp:revision>2</cp:revision>
  <dc:subject/>
  <dc:title/>
</cp:coreProperties>
</file>