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глаш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5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31 октября 2014 года проводятся расчеты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2,79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ода на расчеты с кредиторами направлены денежные средства в размере 61 3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19 ноября 2014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22 декабря 2014 года по 23 февраля 2015 года осуществляется реализация имущества Банка балансовой стоимостью менее 100 тыс. руб. Заявки на приобретение имущества Банк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19 января 2015 года назначено проведение электронных торгов имуществом Банка (транспортные средства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организовано проведение электронных торгов в форме открытого аукциона имуществом Банка (объект недвижимости) общей балансовой стоимостью 839 тыс. руб. (рыночная стоимость – 19 832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. в рамках работы по взысканию задолженности с должников Банка в суды под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81 исковое заявление на общую сумму 10 716 541 тыс. руб., из которых удовлетворено 4 заявления на сумму 490 523 тыс. руб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онкурсным управляющим в арбитражный суд подано одно заявление о признании недействительной сдел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еречислению денежных средств в счет погашения долга по кредитному договору, рассмотрение которого назначено на 13 январ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У МВД России по ЦФО Банком России 30 мая 2014 года направлено заявление по ст. 201 («Злоупотребление полномочиями») и 196 («Преднамеренное банкротство») УК РФ по фактам злоупотребления полномочиями при выдаче кредитов юридическим лицам, а также преднамеренного банкротства Банка. В настоящее время проверка по заявлению проводится УВД по ЦАО ГУ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0:00Z</dcterms:created>
  <dc:creator>internet</dc:creator>
  <dc:description/>
  <dc:language>en-US</dc:language>
  <cp:lastModifiedBy>internet</cp:lastModifiedBy>
  <dcterms:modified xsi:type="dcterms:W3CDTF">2015-02-25T09:12:00Z</dcterms:modified>
  <cp:revision>1</cp:revision>
  <dc:subject/>
  <dc:title/>
</cp:coreProperties>
</file>