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) (далее – Банк), ОГРН 1021500000202, ИНН 1500000240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362019, Республика Северная Осетия-Алания, г. Владикавказ, ул. Шмулевича, д. 8 а)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Судебное заседание по рассмотрению отчета конкурсного управляющего Банком назначено на 30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еспублика Северная Осетия-Алания, г. Владикавказ, ул. Шмулевич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7 сент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сентября по 27 декабря 2014 года новое имущество Банка не выявлено, реализация имущества не проводилась. 9 декабря 2014 года получен отчет об оценке рыночной стоимости имущества Банка, подготовленный ЗАО «Профессиональный центр оценки и экспертиз». По результатам оценки рыночная стоимость объектов недвижимости и автотранспортных средств, принадлежащих Банку, по состоянию на 28 ноября 2014 года составляет 318 0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. По состоянию на 1 декабря 2014 года в суды подано 128 исков на общую сумму 1 015 355 тыс. руб., возбуждено 102 исполнительных производства на сумму 115 67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водится работа по оспариванию сделок, имеющих в соответствии с законодательством о банкротстве признаки недействительности, по результатам которой в суды подано 45 заявлений о признании сделок недействительными на сумму 554 322 тыс. руб., которые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ода установлены требования 1 395 кредиторов на общую сумму 4 100 748 тыс. руб., в том числе 817 кредиторов первой очереди на сумму 3 302 521 тыс. руб. и 578 кредиторов третьей очереди на сумму 798 227 тыс. руб. Отказано в установлении требований на сумму 1 430 016 тыс. руб. На рассмотрении конкурсного управляющего находятся требования кредиторов на общую сумму 1 8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ГУ МВД России по РСО – Алания по фактам хищения денежных средств Банка и злоупотребления полномочиями 4, 16 октября и 17 декабря 2013 года правоохранительными органами в отношении бывшего председателя правления Банка возбуждены уголовные дела по ч. 4 ст. 160 и ч.2 ст. 201 УК РФ («Присвоение или растрата», «Злоупотребления полномочиями»), которые объединены в одно производство. 14 февраля 2014 года Банк признан потерпевшим по делу. Срок предварительного следствия по делу продлен до 4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6 ст. 50.18 Федерального закона Агентство публикует сведения об исполнении сметы текущих расходов и сведения о стоимости нереализованного имущества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декабря 2013 года по 30 нояб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70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97"/>
        <w:gridCol w:w="1083"/>
        <w:gridCol w:w="1084"/>
        <w:gridCol w:w="1690"/>
      </w:tblGrid>
      <w:tr>
        <w:trPr>
          <w:trHeight w:val="32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48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7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 71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1 057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0 658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1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69 53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70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5"/>
        <w:gridCol w:w="1768"/>
        <w:gridCol w:w="1790"/>
      </w:tblGrid>
      <w:tr>
        <w:trPr>
          <w:trHeight w:val="2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 256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56</w:t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566</w:t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6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044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 55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69 8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0:00Z</dcterms:created>
  <dc:creator>internet</dc:creator>
  <dc:description/>
  <dc:language>en-US</dc:language>
  <cp:lastModifiedBy>internet</cp:lastModifiedBy>
  <dcterms:modified xsi:type="dcterms:W3CDTF">2015-02-25T09:07:00Z</dcterms:modified>
  <cp:revision>1</cp:revision>
  <dc:subject/>
  <dc:title/>
</cp:coreProperties>
</file>