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принудительной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ервый депози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по делу № А40-164501/14, резолютивная часть которого объявлена 13 ноября 2014 года, Общество с ограниченной ответственностью «Первый депозитный банк» (ООО КБ «Первый депозитный»), далее – Банк, ОГРН 1026900001040, ИНН 6931000220, адрес регистрации: 127055, г. Москва, улица Тихвинская, д.20, подлежит принудительной ликвидации в соответствии с Федеральным законом «О банках и банковской деятельности» и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ликвидации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3 ноября 2014 балансовая стоимость активов Банка, с учетом исключения их них суммы созданного резерва на возможные потери и амортизации основных средств, составила 124 117 тыс. руб., из них денежные средства в кассе и на счетах в Банке России – 890 тыс. руб. (в том числе обязательные резервы – 29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ет ссудная задолженность (69%). В настоящее время ликвидаторо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ликвидаторо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09 387 тыс. руб. По состоянию на 11 декабря 2014 года ликвидатору предъявлены требования 4 заявителей на общую сумму 141 тыс. руб., которые находятся на рассмотрении. Дата закрытия реестра требований кредиторов Банка – 28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ликвидации в отношении Банка на период с 13 ноября 2014 года по 12 ноября 2015 года составляют 15 413 тыс. руб., в том числе административно-хозяйственные расходы – 9 245 тыс. руб., расходы на содержание аппарата – 6 168 тыс. руб., включая расходы на выплату заработной платы, выходных пособий и компенсаций за неиспользованных отпуск увольняемым работникам Банка и приравненные к ним выплаты – 6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ликвидатора, с учетом необходимости оплаты текущих расходов на проведение ликвидационных процедур денежные средства для удовлетворения всех требований кредиторов Банка отсутствуют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internet</dc:creator>
  <dc:description/>
  <dc:language>en-US</dc:language>
  <cp:lastModifiedBy>internet</cp:lastModifiedBy>
  <dcterms:modified xsi:type="dcterms:W3CDTF">2015-02-24T10:42:00Z</dcterms:modified>
  <cp:revision>1</cp:revision>
  <dc:subject/>
  <dc:title/>
</cp:coreProperties>
</file>