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7.12.2014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Б «ЕВРОТРАСТ» (ЗА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по делу № А40-22001/14 27 марта 2014 года (резолютивная часть объявлена 20 марта 2014 года) Коммерческий банк «Европейский трастовый банк» (закрытое акционерное общество) (КБ «ЕВРОТРАСТ» (ЗАО) (далее также – Банк), ОГРН 1027739154497, ИНН 7744000334, адрес регистрации: 115184, г. Москва, Средний Овчинниковский переулок, д. 4, стр. 1) признан несостоятельным (банкротом), в отношении него открыто конкурсное производство в соответствии с Федеральным законом от 25 февраля 1999 года № 40-ФЗ «О несостоятельности (банкротстве) кредитных организаций» (далее – Федеральный закон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Функции конкурсного управляющего возложены на государственную корпорацию «Агентство по страхованию вкладов» (далее – Агентство), расположенную по адресу: 109240, г. Москва, ул. Верхний Таганский тупик, д. 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Адрес для направления почтовой корреспонденции, в том числе требований кредиторов: 127055, г. Москва, ул. Лесная, д. 59, стр. 2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не назнач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Агентство публикует сведения о ходе конкурсного производства в отношении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 период с 20 марта по 30 ноября 2014 года новое имущество Банка не выявлено, списание и реализация имущества не проводили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Конкурсный управляющий с 8 сентября по 8 декабря 2014 года осуществил расчеты с кредиторами первой очереди, чьи требования включены в реестр требований кредиторов, по обязательствам об уплате компенсации морального вреда в размере 100 % от суммы установленных требований и по обязательствам, вытекающим из заключенных с Банком договоров банковского вклада (счета), в части, превышающей размер предусмотренного Федеральным законом 23 декабря 2003 года № 177-ФЗ «О страховании вкладов физических лиц в банках Российской Федерации» страхового возмещения не более чем на 300 тыс. руб., в размере 100 % суммы требований, установленных в указанной ча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9 декабря 2014 года конкурсный управляющий приступил к расчетам с кредиторами первой очереди, чьи требования включены в реестр требований кредиторов, по прочим обязательствам, вытекающим из заключенных с Банком договоров банковского вклада (счета), в размере 2,14 % от суммы неудовлетворенны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декабря 2014 года на расчеты с кредиторами Банка направлено 214 228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должается работа по взысканию ссудной задолженности в судебном порядке. По состоянию на 1 декабря 2014 года подано и принято к производству 174 исковых заявления на сумму 6 764 401 тыс. руб. Удовлетворено 63 исковых заявления на сумму 1 390 664 тыс. руб. Службой судебных приставов возбуждено 58 исполнительных производств на сумму 274 004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роме того, требования Банка на сумму 519 661 тыс. руб. включены в реестры требований кредиторов должников, в отношении которых в настоящее время проводятся процедуры банкрот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амках мероприятий по выявлению и оспариванию сомнительных сделок в Арбитражный суд г. Москвы подано 43 заявления о признании недействительными сделок, заключенных на общую сумму 4 934 748 тыс. руб. (в том числе 5 имущественных иска на сумму 687 738 тыс. руб.). Удовлетворено 1 заявление о расторжении договора купли-продажи квартиры и восстановлении права собственности Банка на данную квартир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одятся мероприятия по привлечению к ответственности бывших руководителей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7 марта 2014 года конкурсным управляющим в ГУЭБиПК МВД России направлено заявление по ч. 4 ст. 160 «Присвоение или растрата» УК РФ по факту хищения принадлежащего Банку имущества на сумму свыше 3,4 млрд руб. 15 июля 2014 года СД МВД России возбуждено уголовное дело № 142037 по ч. 4 ст. 159 («Мошенничество») УК РФ. Банк признан потерпевшим и гражданским истцом по делу. По уголовному делу и.о. председателя правления Банка и председателю совета директоров Банка предъявлены обвинения в совершении преступления, предусмотренного ч. 4 ст. 159 («Мошенничество») УК РФ. Ведется предварительное следств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9 августа 2014 года конкурсным управляющим для приобщения к материалам уголовного дела в СД МВД России направлено заявление по ч. 4 ст. 160 «Присвоение или растрата» и ст. 201 («Злоупотребление полномочиями») УК РФ, которое передано для рассмотрения по существу в ГУЭБиПК МВД Ро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роме того, в настоящее время проводится проверка обстоятельств банкротства Банка, по результатам которой будет составлено заключение о наличии либо отсутствии признаков преднамеренного банкротства Бан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1:39:00Z</dcterms:created>
  <dc:creator>internet</dc:creator>
  <dc:description/>
  <dc:language>en-US</dc:language>
  <cp:lastModifiedBy>internet</cp:lastModifiedBy>
  <dcterms:modified xsi:type="dcterms:W3CDTF">2015-02-24T11:41:00Z</dcterms:modified>
  <cp:revision>1</cp:revision>
  <dc:subject/>
  <dc:title/>
</cp:coreProperties>
</file>