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НБ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76551/14 от 27 июня 2014 года Открытое акционерное общество «Национальный банк развития бизнеса» (ОАО «НББ», далее – Банк, ОГРН 1097711000089, ИНН 7750005500, адрес регистрации: Российская Федерация, 115054, г. Москва, ул. Пятницкая д. 67, стр. 1) признано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5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опубликована 26 июля 2014 года на сайте Агентства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 Банка, итоги которой будут опубликованы позд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22 декабря 2014 года по 27 февраля 2015 года осуществляются расчеты с кредиторами первой очереди, требования которых включены в первую очередь реестра требований кредиторов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 требований кредиторов, в размере 3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ов, не исполняющих своих обязательств по кредитным договорам, конкурсным управляющим продолжается работа по взысканию ссудной и иной задолженности в судебном порядке и в рамках исполнительных произво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ланируется к подаче 10 исковых заявлений о взыскании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4 года по результатам исковой работы поступление денежных средств составило 5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выявлены сделки по ненадлежащему погашению кредитов юридических лиц и по продаже активов Банка по договорам цессии. В настоящее время конкурсным управляющим подготавливаются заявления по оспариванию указан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275"/>
        <w:gridCol w:w="1634"/>
        <w:gridCol w:w="1656"/>
      </w:tblGrid>
      <w:tr>
        <w:trPr>
          <w:trHeight w:val="58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37 656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1 769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 267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92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 020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210 10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а проведение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73"/>
        <w:gridCol w:w="1048"/>
        <w:gridCol w:w="1047"/>
        <w:gridCol w:w="1776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10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9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416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31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7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 640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 122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8 06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5 0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1:00Z</dcterms:created>
  <dc:creator>internet</dc:creator>
  <dc:description/>
  <dc:language>en-US</dc:language>
  <cp:lastModifiedBy>internet</cp:lastModifiedBy>
  <dcterms:modified xsi:type="dcterms:W3CDTF">2015-02-24T11:36:00Z</dcterms:modified>
  <cp:revision>1</cp:revision>
  <dc:subject/>
  <dc:title/>
</cp:coreProperties>
</file>