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12.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АКБ НМБ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Кемеровской области от 03.03.2014 по делу № А27-472/2014 Акционерный коммерческий банк «Новокузнецкий муниципальный банк» открытое акционерное общество (АКБ НМБ ОАО) (далее – Банк), место нахождения: 654000, Кемеровская область, г. Новокузнецк, ул. Кирова, д. 38, ОГРН 1024200001770, ИНН 421600368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ледующее судебное разбирательство по отчету конкурсного управляющего назначено на 12 феврал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654000, Кемеровская обл., г. Новокузнецк, ул. Кирова, 38.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публикована 3 сентября 2014 года в Едином федеральном реестре сведений о банкротстве и размещена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сентября 2014 года завершена инвентаризация имущества Банка по состоянию на дату начала конкурсного производства. По итогам инвентаризации выявлена недостача в размере 4 150 633 тыс. руб. Наибольшая сумма недостачи (3 687 222 тыс. руб.) приходится на прочие акти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о состоянию на 1 ноября 2014 года в суды подано 127 исковых заявлений на общую сумму 1 058 184 тыс. руб., из них полностью удовлетворено 53 исковых заявления на сумму 166 741 тыс. руб., частично 14 исковых заявлений на сумму 324 543 тыс. руб. Возбуждено 628 исполнительных производств на сумму 383 288 тыс. руб., из них 27 исполнительных производств на сумму 5 165 тыс. руб. завершены актами о невозможности взыскания. В результате исковой работы в конкурсную массу Банка по состоянию на 1 ноября 2014 года поступили денежные средства в размере 8 78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выявлены сделки, имеющие в соответствии с законодательством о банкротстве признаки недействительности. В настоящее время осуществляется подготовка документов для оспаривания данных сдел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асчеты с кредиторами первой очереди, чьи требования включены в Реестр, по обязательствам об уплате компенсации морального вреда в размере 100 % от суммы установленных требований и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ода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начнутся с 23 октября 2014 года и будут осуществляться по 7 ноября 2014 года включительно путем перечисления причитающихся кредиторам сумм на указанные ими банковские счет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осуществления вышеуказанных выплат кредиторам с 10 ноября 2014 года по 4 февраля 2015 года включительно будут проведены расчеты по прочим обязательствам перед кредиторами Банка, требования которых включены в первую очередь Реестра, в размере 3,50% от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4г. размер выплаченной задолженности составляет 398 2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в соответствии со ст. 50.21 Федерального закона, конкурсным управляющим проводится проверка обстоятельств банкротства Банка, по результатам которой, в случае выявл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3 г. СО по Кузнецкому р-ну СО по г. Новокузнецк СК России по Кемеровской области возбуждено уголовное дело по ч. 2 ст. 201 УК РФ по факту списания денежных средств Банка в пользу третьих лиц. Дело передано для дальнейшего расследования в СУ СК России по Кемеровской области. 6 октября 2014 г.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 февраля 2014 г. Банком России в Генеральную прокуратуру Российской Федерации направлено заявление по ст. 159, 160, 195, 201 и 196 УК РФ по фактам хищения денежных средств под видом выдачи кредитов юридическим лицам, злоупотребления полномочиями при кредитовании основного акционера Банка, а также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4 г. в СУ СК России по Кемеровской области направлено заявление по ст. 201 УК РФ факту ненадлежащего погашения имевшейся перед Банком задолженности физических и юридических лиц за счет средств, выданных в качестве кредитов техническим юридическим лицам. Заявление приобщено к материалам уголовного дела № 13240376 по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ентября 2014 г. в ГУ МВД России по Кемеровской области направлено заявление по ст. 159.5 УК РФ по факту покушения на хищение из фонда обязательного страхования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сентября 2014 г. в УМВД России по г. Новокузнецку направлено заявление по ч. 4 ст. 160 УК РФ по факту хищения денежных средств Банка под видом совершения операций по счету его клиента. 15 октября 2014 г. заявление направлено в СО по г. Новокузнецку СУ СК России по Кемеровской области для приобщения к материалам уголовного дела № 13240376 по ч. 2 ст. 201 УК РФ.</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2:00Z</dcterms:created>
  <dc:creator>internet</dc:creator>
  <dc:description/>
  <dc:language>en-US</dc:language>
  <cp:lastModifiedBy>internet</cp:lastModifiedBy>
  <dcterms:modified xsi:type="dcterms:W3CDTF">2015-02-24T10:34:00Z</dcterms:modified>
  <cp:revision>1</cp:revision>
  <dc:subject/>
  <dc:title/>
</cp:coreProperties>
</file>