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12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Уточнение к сведениям о ходе принудительной ликвид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Банк24.ру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ударственная корпорация «Агентство по страхованию вкладов» (далее – Агентство), являющаяся ликвидатором «Банк24.ру» (Открытое акционерное общество) (далее – Банк) сообщает, что в информации о ходе принудительной ликвидации Банка, опубликованной 14 декабря 2014 года в Едином федеральном реестре сведений о банкротстве и на сайте Агентства, допущена техническая ошиб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бзац пятый указанной публикации следующего содержания «В связи с отсутствием в полном объеме в базе данных Банка сведений об операциях, совершенных в период до введения в отношении Банка процедуры принудительной ликвидации, ликвидатор публикует данные, переданные временной администрацией по управлению Банком (далее - Временная администрация) по состоянию на 14 ноября 2014 года» из текста публикации исключить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54:00Z</dcterms:created>
  <dc:creator>internet</dc:creator>
  <dc:description/>
  <dc:language>en-US</dc:language>
  <cp:lastModifiedBy>internet</cp:lastModifiedBy>
  <dcterms:modified xsi:type="dcterms:W3CDTF">2015-02-24T07:57:00Z</dcterms:modified>
  <cp:revision>1</cp:revision>
  <dc:subject/>
  <dc:title/>
</cp:coreProperties>
</file>