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принудительной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резолютивной часть объявлена 14 ноября 2014 года по делу № А40-159420/14 в отношении «Банк24.ру» (Открытое акционерное общество) («Банк24.ру» (ОАО)) (далее – Банк), зарегистрированного по адресу: 125047, г. Москва, Тверская- Ямская 1-я, д. 26 (ОГРН 1026600002098, ИНН 6608007890) введена процедура принудительной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 г. Екатеринбург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ходе ликвидации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отсутствием в полном объеме в базе данных Банка сведений об операциях, совершенных в период до введения в отношении Банка процедуры принудительной ликвидации, ликвидатор публикует данные, переданные временной администрацией по управлению Банком (далее - Временная администрация) по состоянию на 14 ноября 201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анным бухгалтерского учета по состоянию на 14 ноября 2014 года активы Банка, с учетом исключения из них суммы созданного резерва на возможные потери и амортизации основных средств, составили 7 329 428 тыс. руб., из них денежные средства в кассе и на корреспондентском счете в Банке России – 1 843 859 тыс. руб. (в том числе обязательные резервы в Банке России – 255 337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4%) составляет ссудная задолженность. В настоящее время ликвидаторов проводится работа по установлению местонахождения должников Банка и их действительного финансов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ликвидаторо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или 6 411 257 тыс. руб., в том числе обязательства перед физическими лицами - 574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ликвидатору переданы 5 928 требование на сумму 3 555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принудительной ликвидации Банка на период с 14 ноября 2014 г. по 13 ноября 2015 г. запланированы в сумме 327 207 тыс. руб., в том числе: административно-хозяйственные расходы – 78 781 тыс. руб., расходы на содержание аппарата – 248 426 тыс. руб., включая расходы на выплату заработной платы, компенсационные выплаты и выходные пособия увольняемым работникам и приравненные к ним выплаты – 202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internet</dc:creator>
  <dc:description/>
  <dc:language>en-US</dc:language>
  <cp:lastModifiedBy>internet</cp:lastModifiedBy>
  <dcterms:modified xsi:type="dcterms:W3CDTF">2015-02-24T07:38:00Z</dcterms:modified>
  <cp:revision>1</cp:revision>
  <dc:subject/>
  <dc:title/>
</cp:coreProperties>
</file>