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13475" cy="9048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904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2840" cy="9047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2840" cy="904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5pt;height:712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2840" cy="9047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2840" cy="904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60" w:right="1060" w:gutter="0" w:header="0" w:top="9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46:00Z</dcterms:created>
  <dc:creator>Prokopishina_ea</dc:creator>
  <dc:description/>
  <dc:language>en-US</dc:language>
  <cp:lastModifiedBy>internet</cp:lastModifiedBy>
  <dcterms:modified xsi:type="dcterms:W3CDTF">2015-02-17T08:46:00Z</dcterms:modified>
  <cp:revision>2</cp:revision>
  <dc:subject/>
  <dc:title/>
</cp:coreProperties>
</file>