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ЕВРОТРАСТ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2001/14 27 марта 2014 года (резолютивная часть объявлена 20 марта 2014 года) Коммерческий банк «Европейский трастовый банк» (закрытое акционерное общество) (КБ «ЕВРОТРАСТ» (ЗАО) (далее – Банк), ОГРН 1027739154497, ИНН 7744000334, адрес регистрации: 115184, г. Москва, Средний Овчинниковский переулок, д. 4, стр. 1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 апреля 2015 года (включительно) проводимых в период с 8 сентября 2014 года расчетов с кредиторами первой очереди, требования которых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а также по прочим обязательствам, вытекающим из заключенных с Банком договоров банковского вклада (счета), в размере 2,14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38:00Z</dcterms:created>
  <dc:creator>internet</dc:creator>
  <dc:description/>
  <dc:language>en-US</dc:language>
  <cp:lastModifiedBy>internet</cp:lastModifiedBy>
  <dcterms:modified xsi:type="dcterms:W3CDTF">2015-02-13T08:40:00Z</dcterms:modified>
  <cp:revision>1</cp:revision>
  <dc:subject/>
  <dc:title/>
</cp:coreProperties>
</file>