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Республике Коми в Единый государственный реестр юридических лиц внесена запись от 21.09.2006 за № 2061100014479 о государственной регистрации </w:t>
      </w:r>
      <w:r>
        <w:rPr/>
        <w:t xml:space="preserve">Открытого акционерного общества коммерческого банка «Коми социальный банк» ОАО КБ «Комисоцбанк» </w:t>
      </w:r>
      <w:r>
        <w:rPr>
          <w:bCs/>
        </w:rPr>
        <w:t>(основной государственный регистрационный номер 1021100000151) в связи с его ликвидацией.</w:t>
      </w:r>
    </w:p>
    <w:p>
      <w:pPr>
        <w:pStyle w:val="2"/>
        <w:ind w:firstLine="567"/>
        <w:rPr/>
      </w:pPr>
      <w:r>
        <w:rPr/>
        <w:t>На основании данного сообщения, а также в соответствии с приказом Банка России от 30.08.2006 № ОД-422 в Книгу государственной регистрации кредитных организаций внесена запись о ликвидации Открытого акционерного общества коммерческого банка «Коми социальный банк» ОАО КБ «Комисоцбанк» (регистрационный номер Банка России 1921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38:00Z</dcterms:created>
  <dc:creator>Siemens</dc:creator>
  <dc:description/>
  <dc:language>en-US</dc:language>
  <cp:lastModifiedBy>Siemens</cp:lastModifiedBy>
  <dcterms:modified xsi:type="dcterms:W3CDTF">2006-10-13T09:40:00Z</dcterms:modified>
  <cp:revision>1</cp:revision>
  <dc:subject/>
  <dc:title>Сообщение </dc:title>
</cp:coreProperties>
</file>