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бъявление о банкрот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кционерного общества «Платежный сервисный банк»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Решением Арбитражного суда Республики Башкортостан по делу № А07-24240/2014, резолютивная часть которого объявлена 15 января 2015 года, </w:t>
      </w:r>
      <w:r>
        <w:rPr/>
        <w:t xml:space="preserve">Открытое акционерное общество «Платежный сервисный банк»               </w:t>
      </w:r>
      <w:r>
        <w:rPr>
          <w:szCs w:val="26"/>
        </w:rPr>
        <w:t xml:space="preserve">(ОАО Банк «ПСБ», ОГРН 1020200000424, ИНН 0268028881, адрес регистрации: 450077, Республика Башкортостан, г. Уфа, ул. Достоевского, 100) </w:t>
      </w:r>
      <w:r>
        <w:rPr/>
        <w:t>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Функции конкурсного управляющего возложены на государственную корпорацию «Агентство по страхованию вкладов», расположенную по адресу: 109240, 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Судебное заседание  по рассмотрению отчета конкурсного управляющего назначено на 14 января 201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конкурсного управляющего по адресу: 127055, г. Москва,             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Реестр требований кредиторов подлежит закрытию по истечении 60 дней с даты первого опубликования настоящего сообщения в газете «Коммерсантъ» или </w:t>
        <w:br/>
        <w:t>в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конкурсного управляюще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ОАО Банк «ПСБ»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1440" w:right="1106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0:00Z</dcterms:created>
  <dc:creator>Compaq</dc:creator>
  <dc:description/>
  <dc:language>en-US</dc:language>
  <cp:lastModifiedBy>internet</cp:lastModifiedBy>
  <cp:lastPrinted>2015-01-30T10:27:00Z</cp:lastPrinted>
  <dcterms:modified xsi:type="dcterms:W3CDTF">2015-02-02T08:41:00Z</dcterms:modified>
  <cp:revision>3</cp:revision>
  <dc:subject/>
  <dc:title>Объявление</dc:title>
</cp:coreProperties>
</file>