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, структуре и размерах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НБ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76551/14 от 27 июня 2014 г. Открытое акционерное общество «Национальный банк развития бизнеса» (ОАО «НББ», далее – Банк, ОГРН 1097711000089, ИНН 7750005500, адрес регистрации: Российская Федерация, 115054, г. Москва, ул. Пятницкая д. 67, стр. 1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5 июн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, итоги которой будут опубликованы поздне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50.18 Федерального закона от 25 февраля 1999 г.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Банка (далее – реестр) – 3 сентября 2014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декабря 2014 г. конкурсному управляющему предъявлены требования 938 заявителей на общую сумму 9 289 666 тыс. руб. Включены в реестр требования 875 кредиторов на общую сумму 7 860 432 тыс. руб., в том числе: </w:t>
        <w:br/>
        <w:t>821 кредитор первой очереди на сумму 3 463 918 тыс. руб. и 54 кредитора третьей очереди на сумму 4 396 5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29 кредиторов на сумму 382 695 тыс. руб., предъявленные после даты закрытия реестра, в том числе: 24 кредитора первой очереди на сумму 31 735 тыс. руб. и 5 кредиторов третьей очереди на сумму 350 960 тыс. руб. Отказано в установлении требований на сумму 1 011 647 тыс. руб., находятся на рассмотрении требования кредиторов на сумму 34 892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требования которых включены в первую очередь реестр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3% от суммы неудовлетворенных требований будут осуществляться с 22 декабря 2014 г. по 27 февраля 2015 г.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4:00Z</dcterms:created>
  <dc:creator>internet</dc:creator>
  <dc:description/>
  <dc:language>en-US</dc:language>
  <cp:lastModifiedBy>internet</cp:lastModifiedBy>
  <dcterms:modified xsi:type="dcterms:W3CDTF">2015-01-30T11:06:00Z</dcterms:modified>
  <cp:revision>1</cp:revision>
  <dc:subject/>
  <dc:title/>
</cp:coreProperties>
</file>