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бъявл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янва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.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а также дальнейшие расчеты по прочим обязательствам с кредиторами Банк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оторых включены в первую очередь Реестр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размере 51,66% от суммы неудовлетворенных требований будут проводиться в период с 22 декабря 2014 года по 24 февраля 2015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3:00Z</dcterms:created>
  <dc:creator>internet</dc:creator>
  <dc:description/>
  <dc:language>en-US</dc:language>
  <cp:lastModifiedBy>internet</cp:lastModifiedBy>
  <dcterms:modified xsi:type="dcterms:W3CDTF">2015-01-30T10:54:00Z</dcterms:modified>
  <cp:revision>1</cp:revision>
  <dc:subject/>
  <dc:title/>
</cp:coreProperties>
</file>