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ода (дата объявления резолютивной части – 1 ноября 2013 года) по делу № А40-137003/13 Акционерный коммерческий банк «ЕВРОПЕЙСКИЙ ИНДУСТРИАЛЬНЫЙ БАНК» (закрытое акционерное общество) (АКБ «ЕИБ» ЗАО) (далее – Банк, ОГРН 1027700467300, ИНН 7704064645, адрес регистрации: 119049, г. Москва, ул. Коровий Вал, д. 9) признан несостоятельным (банкротом), в отношении него открыто конкурсное производств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7 апрел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сообщает о продлен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о 12 февраля 2015 года (включительно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водимых в период с 1 октября 2014 года расчетов с кредиторами первой очереди, требования которых включены в реестр требований кредиторов Банк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язательствам об уплате компенсации морального вреда в размере 100% суммы установленных треб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ов с кредиторами первой очереди по прочим обязательствам, чьи требования включены в Реестр, в размере 1,01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1:00Z</dcterms:created>
  <dc:creator>internet</dc:creator>
  <dc:description/>
  <dc:language>en-US</dc:language>
  <cp:lastModifiedBy>internet</cp:lastModifiedBy>
  <dcterms:modified xsi:type="dcterms:W3CDTF">2015-01-30T08:03:00Z</dcterms:modified>
  <cp:revision>1</cp:revision>
  <dc:subject/>
  <dc:title/>
</cp:coreProperties>
</file>