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0" w:right="610" w:gutter="0" w:header="0" w:top="28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4975" cy="978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978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7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391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6330" cy="9789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9789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7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9789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1018" w:gutter="0" w:header="0" w:top="38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6815" cy="10067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10067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10067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068" w:gutter="0" w:header="0" w:top="392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9606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60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60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481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8818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8812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7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8812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486" w:footer="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4120" cy="96380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96373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5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96373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1025" w:gutter="0" w:header="0" w:top="418" w:footer="0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290" cy="100152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01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10015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8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10015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128" w:gutter="0" w:header="0" w:top="54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95275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52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95275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5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95275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56" w:gutter="0" w:header="0" w:top="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1319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131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1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131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0610" cy="1011936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101193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101193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9" w:right="1109" w:gutter="0" w:header="0" w:top="436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3:00Z</dcterms:created>
  <dc:creator>Prokopishina_ea</dc:creator>
  <dc:description/>
  <dc:language>en-US</dc:language>
  <cp:lastModifiedBy>internet</cp:lastModifiedBy>
  <dcterms:modified xsi:type="dcterms:W3CDTF">2015-01-29T07:03:00Z</dcterms:modified>
  <cp:revision>2</cp:revision>
  <dc:subject/>
  <dc:title/>
</cp:coreProperties>
</file>