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19" w:right="819" w:gutter="0" w:header="0" w:top="3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9545" cy="9375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9545" cy="9375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937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738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9545" cy="9375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937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86475" cy="9939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993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6475" cy="9939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6475" cy="993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782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6475" cy="9939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6475" cy="993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60" w:right="1160" w:gutter="0" w:header="0" w:top="365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2:00Z</dcterms:created>
  <dc:creator>Prokopishina_ea</dc:creator>
  <dc:description/>
  <dc:language>en-US</dc:language>
  <cp:lastModifiedBy>internet</cp:lastModifiedBy>
  <dcterms:modified xsi:type="dcterms:W3CDTF">2015-01-29T07:02:00Z</dcterms:modified>
  <cp:revision>2</cp:revision>
  <dc:subject/>
  <dc:title/>
</cp:coreProperties>
</file>