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65" w:right="3165" w:gutter="0" w:header="0" w:top="19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1945" cy="1037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945" cy="1037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81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945" cy="1037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99" w:right="3299" w:gutter="0" w:header="0" w:top="23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9958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957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8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957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31" w:right="3431" w:gutter="0" w:header="0" w:top="30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3490" cy="100336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10033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9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10033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10" w:right="3210" w:gutter="0" w:header="0" w:top="33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101098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101098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9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10109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1130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1130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1130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33" w:right="3333" w:gutter="0" w:header="0" w:top="30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0:00Z</dcterms:created>
  <dc:creator>Prokopishina_ea</dc:creator>
  <dc:description/>
  <dc:language>en-US</dc:language>
  <cp:lastModifiedBy>internet</cp:lastModifiedBy>
  <dcterms:modified xsi:type="dcterms:W3CDTF">2015-01-20T07:50:00Z</dcterms:modified>
  <cp:revision>2</cp:revision>
  <dc:subject/>
  <dc:title/>
</cp:coreProperties>
</file>