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ременная администрация по управлению ОТКРЫТЫМ АКЦИОНЕРНЫМ ОБЩЕСТВОМ КАЛМЫЦКИЙ КОММЕРЧЕСКИЙ БАНК «КРЕДИТБАНК» уведомляет, что Определением Арбитражного суда Республики Калмыкия от 11 декабря 2014 № А22-4741/2014 принято заявление о признании ОТКРЫТОГО АКЦИОНЕРНОГО ОБЩЕСТВА КАЛМЫЦКИЙ КОММЕРЧЕСКИЙ БАНК «КРЕДИТБАНК» 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9:00Z</dcterms:created>
  <dc:creator>Volkova_ld</dc:creator>
  <dc:description/>
  <dc:language>en-US</dc:language>
  <cp:lastModifiedBy>internet</cp:lastModifiedBy>
  <cp:lastPrinted>2014-12-10T17:15:00Z</cp:lastPrinted>
  <dcterms:modified xsi:type="dcterms:W3CDTF">2014-12-26T05:59:00Z</dcterms:modified>
  <cp:revision>3</cp:revision>
  <dc:subject/>
  <dc:title>САДД БР</dc:title>
</cp:coreProperties>
</file>