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, далее – Банк, ОГРН 1023900001070, ИНН 3900000866, адрес регистрации: 109240, г. Москва, ул. Гончарная, д. 12, стр. 1) признан несостоятельным (банкротом), в отношении него открыто конкурсное производство в соответствии с Федеральным законом от 25 февраля 1999 года № 40-ФЗ «О несостоятельности (банкротстве) кредитных организаций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, 109240, г. Москва, ул. Гончарная, д. 12, стр. 1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в период с 15 сентября до 27 февраля 2015 г. (включительно) расчетов с кредиторами первой очереди, чьи требования включены в Реестр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с 26 декабря 2014 года будут проведены расчеты с кредиторами первой очереди, чьи требования включены в реестр требований кредиторов Банка, по прочим обязательствам в размере 1,3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4 марта 2014 год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3:00Z</dcterms:created>
  <dc:creator>internet</dc:creator>
  <dc:description/>
  <dc:language>en-US</dc:language>
  <cp:lastModifiedBy>internet</cp:lastModifiedBy>
  <dcterms:modified xsi:type="dcterms:W3CDTF">2015-01-16T07:35:00Z</dcterms:modified>
  <cp:revision>1</cp:revision>
  <dc:subject/>
  <dc:title/>
</cp:coreProperties>
</file>