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9" w:right="569" w:gutter="0" w:header="0" w:top="322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7045" cy="994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83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4635" cy="9948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635" cy="9948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635" cy="9948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2" w:right="752" w:gutter="0" w:header="0" w:top="427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1:00Z</dcterms:created>
  <dc:creator>Prokopishina_ea</dc:creator>
  <dc:description/>
  <dc:language>en-US</dc:language>
  <cp:lastModifiedBy>internet</cp:lastModifiedBy>
  <dcterms:modified xsi:type="dcterms:W3CDTF">2014-12-11T14:11:00Z</dcterms:modified>
  <cp:revision>2</cp:revision>
  <dc:subject/>
  <dc:title/>
</cp:coreProperties>
</file>