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мая 2014 г. (дата объявления резолютивной части 14 мая 2014 г.) по делу № А40-54285/14 ОАО АКБ «Русский земельный банк», ОГРН 1027739484321, ИНН 5011002908, зарегистрированное по адресу: 123104, г. Москва, Сытинский пер., д. 3, стр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3 мая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(в редакции от 6 декабря 2011 года) Агентство сообщает о продлении до 2 марта 2015 года (включительно) проводимых с 29 октября 2014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3,21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1:00Z</dcterms:created>
  <dc:creator>internet</dc:creator>
  <dc:description/>
  <dc:language>en-US</dc:language>
  <cp:lastModifiedBy>internet</cp:lastModifiedBy>
  <dcterms:modified xsi:type="dcterms:W3CDTF">2014-12-10T07:53:00Z</dcterms:modified>
  <cp:revision>1</cp:revision>
  <dc:subject/>
  <dc:title/>
</cp:coreProperties>
</file>