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9.11.2014</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КБ «Стройкреди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7 июня 2014 года по делу № А40-52439/14 (дата объявления резолютивной части 30 мая 2014 года) Открытое акционерное общество «Коммерческий банк «Стройкредит» (ОАО КБ «Стройкредит», далее – Банк), ОГРН 1037711012525, ИНН 7744003511, зарегистрированное по адресу: 109544, г. Москва, ул. Большая Андроньевская, д.17, признано несостоятельным (банкротом),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судебного заседания по рассмотрению отчета конкурсного управляющего Банком не назначена.</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5 февраля 1999 года № 40-ФЗ «О несостоятельности (банкротстве) кредитных организаций»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27 июня 2014 года. </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промежуточных результатах инвентаризации размещены на сайте Агентства в сети Интернет и в Едином Федеральном реестре сведений о банкротстве 16 октября 2014 года.</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проводится инвентаризация имущества, которая будет завершена 26 декабря 2014 года. По результатам инвентаризации будут опубликованы итоги ее провед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0 мая 2013 года по 1 ноября 2014 года реализация имущества Банка не проводилась.</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ноября 2014 года в суды подано 365 исков, в том числе иски поданные до начала конкурсного производства, о взыскании ссудной и иной задолженности на общую сумму 4 350 296 тыс. руб., из которых удовлетворено 319 исков на сумму 1 527 023 тыс. руб. В соответствии с вступившими в законную силу судебными актами, в том числе судебными актами, вступившим в законную силу до даты открытия в отношении Банка процедуры конкурсного производства, возбуждено 917 исполнительных производств на общую сумму 728 925 тыс. руб.</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ыявлению сделок, отвечающих в соответствии со ст. 28 Федерального закона признакам недействительности.</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ыявлены сделки по переводу денежных средств с одних счетов на другие, имеющие признаки дробления вкладов на суммы, близкие к лимиту страхового возмещения. В этой связи 14 октября 2014 года в УЭБиПК ГУ МВД Росси по г. Москве УЭБиПК ГУ МВД по Самарской области, УЭБиПК ГУ МВД по Брянской области, УЭБиПК МВД по Республике Татарстан, УЭБиПК МВД по Республике Коми, УМВД России по г. Новороссийску, ОМВД России по г. Когалыму и УМВД России по г. Сургуту направлено заявление по ст. 159.5 УК РФ по факту покушения на хищение из фонда обязательного страхования вкладов, совершенного клиентами и работниками Банк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проверка обстоятельств банкротства Банка, по результатам которой, в случае обнаружения признаков преднамеренного банкротства, будут приняты меры по привлечению к ответственности лиц, виновных в банкротстве Банка.</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27 ноября по 27 февраля 2014 года конкурсным управляющим будут осуществляться расчеты с кредиторами, требования которых включены в первую очередь реестра по обязательствам о компенсации морального вреда,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50.18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ноября 2014 года </w:t>
      </w:r>
    </w:p>
    <w:p>
      <w:pPr>
        <w:pStyle w:val="Normal"/>
        <w:spacing w:lineRule="auto" w:line="240" w:before="0" w:after="0"/>
        <w:jc w:val="right"/>
        <w:textAlignment w:val="baselin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4900" w:type="pct"/>
        <w:jc w:val="left"/>
        <w:tblInd w:w="-193" w:type="dxa"/>
        <w:tblLayout w:type="fixed"/>
        <w:tblCellMar>
          <w:top w:w="0" w:type="dxa"/>
          <w:left w:w="108" w:type="dxa"/>
          <w:bottom w:w="0" w:type="dxa"/>
          <w:right w:w="108" w:type="dxa"/>
        </w:tblCellMar>
      </w:tblPr>
      <w:tblGrid>
        <w:gridCol w:w="624"/>
        <w:gridCol w:w="5332"/>
        <w:gridCol w:w="1594"/>
        <w:gridCol w:w="1617"/>
      </w:tblGrid>
      <w:tr>
        <w:trPr>
          <w:trHeight w:val="51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rHeight w:val="555"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ные бумаги </w:t>
              <w:br/>
              <w:t>(в т.ч. доли участия в уставном капитале)</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5 676 838</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rHeight w:val="6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6 345 958</w:t>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физическим лицам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 902 479</w:t>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5"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257 462</w:t>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1"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активы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693 671</w:t>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1"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color w:val="000000"/>
                <w:lang w:eastAsia="ru-RU"/>
              </w:rPr>
              <w:t xml:space="preserve">Итого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ru-RU"/>
              </w:rPr>
              <w:t>14 876 40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r>
    </w:tbl>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имущества будет проведена после завершения инвентаризации имущества в случае принятия соответствующего решения комитетом (собранием) кредиторов Банка.</w:t>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ноября 2014 года </w:t>
      </w:r>
    </w:p>
    <w:p>
      <w:pPr>
        <w:pStyle w:val="Normal"/>
        <w:spacing w:lineRule="auto" w:line="240" w:before="0" w:after="0"/>
        <w:jc w:val="right"/>
        <w:textAlignment w:val="baselin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4850" w:type="pct"/>
        <w:jc w:val="left"/>
        <w:tblInd w:w="-193" w:type="dxa"/>
        <w:tblLayout w:type="fixed"/>
        <w:tblCellMar>
          <w:top w:w="0" w:type="dxa"/>
          <w:left w:w="108" w:type="dxa"/>
          <w:bottom w:w="0" w:type="dxa"/>
          <w:right w:w="108" w:type="dxa"/>
        </w:tblCellMar>
      </w:tblPr>
      <w:tblGrid>
        <w:gridCol w:w="600"/>
        <w:gridCol w:w="4236"/>
        <w:gridCol w:w="1221"/>
        <w:gridCol w:w="1220"/>
        <w:gridCol w:w="1797"/>
      </w:tblGrid>
      <w:tr>
        <w:trPr>
          <w:trHeight w:val="276" w:hRule="atLeast"/>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rHeight w:val="255"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76 299</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51 98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24 316</w:t>
            </w:r>
          </w:p>
        </w:tc>
      </w:tr>
      <w:tr>
        <w:trPr>
          <w:trHeight w:val="6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263 15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85 75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77 397</w:t>
            </w:r>
          </w:p>
        </w:tc>
      </w:tr>
      <w:tr>
        <w:trPr>
          <w:trHeight w:val="6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ru-RU"/>
              </w:rPr>
              <w:t>339 45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ru-RU"/>
              </w:rPr>
              <w:t>237 74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val="en-US" w:eastAsia="ru-RU"/>
              </w:rPr>
              <w:t>101 713</w:t>
            </w:r>
          </w:p>
        </w:tc>
      </w:tr>
    </w:tbl>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31:00Z</dcterms:created>
  <dc:creator>internet</dc:creator>
  <dc:description/>
  <dc:language>en-US</dc:language>
  <cp:lastModifiedBy>internet</cp:lastModifiedBy>
  <dcterms:modified xsi:type="dcterms:W3CDTF">2014-12-10T07:38:00Z</dcterms:modified>
  <cp:revision>1</cp:revision>
  <dc:subject/>
  <dc:title/>
</cp:coreProperties>
</file>