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ЛИНК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мая 2014 г. по делу № А40-47577/14 Акционерный коммерческий банк «ЛИНК-банк» (открытое акционерное общество) (АКБ «ЛИНК-банк» (ОАО), далее – Банк, ОГРН 1027739064704, ИНН 7713097982, адрес регистрации: 127434 г. Москва, Дмитровское шоссе, д. 7, корп. 2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2 ма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6 июн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7 мая 2014 года по 30 октября 2014 года реализация имущества Банк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27 мая 2014 года), завершена 30 сентября 2014 года. По итогам инвентаризации выявлена недостача в размере 6 342 тыс. руб., наибольшая сумма которой приходится на основные средства в виде неотделимых улучшений в ранее арендуемых Банком помещениях и документально неподтвержденные расчеты по хозяйственным операциям. Итоги инвентаризации опубликованы 3 октября 2014 года в ЕФРСБ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ноября 2014 года в суды подано 38 исков о взыскании ссудной задолженности на общую сумму 480 655 тыс. руб., из которых удовлетворено 5 исков на сумму 1 654 тыс. руб. В соответствии с вступившими в законную силу судебными актами, в том числе судебными актами, вступившим в законную силу до открытия в отношении Банка процедуры конкурсного производства, возбуждено 9 исполнительных производства на общую сумму 1 8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 в соответствии со ст. 28 Федерального закона признакам недействительности. В ходе проведенного анализа сделки Банка, целесообразные для оспаривания в судебном порядке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50.18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ноября 201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22"/>
        <w:gridCol w:w="2429"/>
        <w:gridCol w:w="1597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ставном капитале)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*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 466</w:t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823</w:t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54</w:t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31</w:t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5 48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не проводилась в связи с тем, что в срок, установленный ст.139 Федерального закона от 26.10.2002 № 127-ФЗ «О несостоятельности (банкротстве)», соответствующих требований о привлечении независимого оценщика для оценки имущества Банка конкурсными кредиторами не предъя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конкурсного производства в отношении Банка по состоянию на 1 ноября 201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тыс. руб. 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33"/>
        <w:gridCol w:w="1163"/>
        <w:gridCol w:w="1197"/>
        <w:gridCol w:w="1957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8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47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 642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9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37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 557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 08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 88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11 1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9:00Z</dcterms:created>
  <dc:creator>internet</dc:creator>
  <dc:description/>
  <dc:language>en-US</dc:language>
  <cp:lastModifiedBy>internet</cp:lastModifiedBy>
  <dcterms:modified xsi:type="dcterms:W3CDTF">2014-12-08T11:16:00Z</dcterms:modified>
  <cp:revision>1</cp:revision>
  <dc:subject/>
  <dc:title/>
</cp:coreProperties>
</file>