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КОММЕРЧЕСКОГО БА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НИВЕРСАЛЬНЫЙ КРЕДИТ» (открытое акционерное общ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171516/14, резолютивная часть которого объявлена 20 ноября 2014 года, АКЦИОНЕРНЫЙ КОММЕРЧЕСКИЙ БАНК «УНИВЕРСАЛЬНЫЙ КРЕДИТ» (открытое акционерное общество) (ОАО АКБ «Универсальный кредит», ОГРН 1027700040477, ИНН 7736009502, адрес регистрации: 105064, г. Москва, ул. Земляной вал, д. 36,          стр. 2-2А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ОАО АКБ «Универсальный кредит», предлагается обратиться за его истребованием к представителю конкурсного управляющего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3:00Z</dcterms:created>
  <dc:creator>Compaq</dc:creator>
  <dc:description/>
  <dc:language>en-US</dc:language>
  <cp:lastModifiedBy>internet</cp:lastModifiedBy>
  <cp:lastPrinted>2014-12-03T12:01:00Z</cp:lastPrinted>
  <dcterms:modified xsi:type="dcterms:W3CDTF">2014-12-08T10:13:00Z</dcterms:modified>
  <cp:revision>3</cp:revision>
  <dc:subject/>
  <dc:title>Объявление</dc:title>
</cp:coreProperties>
</file>