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5" w:right="545" w:gutter="0" w:header="0" w:top="374" w:footer="0" w:bottom="100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7525" cy="981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981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981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981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77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981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981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7475" cy="10000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9999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9999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0" w:right="860" w:gutter="0" w:header="0" w:top="501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3:00Z</dcterms:created>
  <dc:creator>Prokopishina_ea</dc:creator>
  <dc:description/>
  <dc:language>en-US</dc:language>
  <cp:lastModifiedBy>internet</cp:lastModifiedBy>
  <dcterms:modified xsi:type="dcterms:W3CDTF">2014-11-25T14:43:00Z</dcterms:modified>
  <cp:revision>2</cp:revision>
  <dc:subject/>
  <dc:title/>
</cp:coreProperties>
</file>