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13.11.201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«Мастер-Банк» (О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6 января 2014 г. по делу №А40-172055/13 Коммерческий банк «Мастер-Банк» (Открытое акционерное общество) («Мастер-Банк» (ОАО), далее – Банк, ОГРН 1027739049304, ИНН 7705420744,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регистрации: 115184, г. Москва, Руновский пер., д. 12) признан несостоятельным (банкротом) и в отношении него открыто конкурсное производство на один год. Функции конкурсного управляющего Банком возложены на государственную корпорацию «Агентство по страхованию вкладов» (далее – Агентство). Дата судебного заседания по рассмотрению отчета конкурсного управляющего не назнач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Адрес для направления почтовой корреспонденции, в том числе требований кредиторов: 115184, г. Москва, Руновский пер., д. 12,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вязи с большим объемом имущества Банка, подлежащего инвентаризации, срок ее проведения был продлен. Промежуточные итоги инвентаризации имущества Банка (банкоматы, автотранспортные средства, недвижимое имущество, банковское оборудование, оргтехника, мебель) опубликованы на сайте Агентства и в Едином федеральном реестре сведений о банкротстве 8 августа и 26 сентября 2014 г. Инвентаризация имущества Банка, проведенная по состоянию на дату открытия процедуры конкурсного производства (16 января 2014 г.), полностью завершена 10 ноября 2014 г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 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textAlignment w:val="baseline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итогам инвентаризации выявлена недостача в размере 3 381 158 тыс. руб. Наибольшие суммы недостачи связаны с отсутствием на дату проведения инвентаризации подтверждающих документов по прочим активам на сумму 1 024 683 тыс. руб., оригиналов кредитных договоров, заключенных с юридическими и физическими лицами, на общую сумму 1 126 988 тыс. руб., документов, подтверждающих права собственности. Указанные документы не были переданы бывшим руководством Банка временной администрации, а в последствии конкурсному управляющему. Кроме того, в связи с тем, что часть основных средств невозможно идентифицировать с имуществом, учтенным на балансовых счетах Банка из-за отсутствия инвентарных номеров на сумму 1 228 206 тыс. руб., оно также отнесено к недостач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автотранспортные средства, банковское оборудование, оргтехника, мебель) в количестве 18 246 единиц, неучтенное на балансовых счетах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«Мастер-Банк» (ОАО)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eastAsia="ru-RU"/>
        </w:rPr>
        <w:t>тыс. руб.</w:t>
      </w:r>
    </w:p>
    <w:tbl>
      <w:tblPr>
        <w:tblW w:w="9371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"/>
        <w:gridCol w:w="4910"/>
        <w:gridCol w:w="1822"/>
        <w:gridCol w:w="1728"/>
      </w:tblGrid>
      <w:tr>
        <w:trPr>
          <w:trHeight w:val="255" w:hRule="atLeast"/>
        </w:trPr>
        <w:tc>
          <w:tcPr>
            <w:tcW w:w="9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91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8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о данным бухгалтерского учета</w:t>
            </w:r>
          </w:p>
        </w:tc>
        <w:tc>
          <w:tcPr>
            <w:tcW w:w="172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ическое наличие</w:t>
            </w:r>
          </w:p>
        </w:tc>
      </w:tr>
      <w:tr>
        <w:trPr>
          <w:trHeight w:val="255" w:hRule="atLeast"/>
        </w:trPr>
        <w:tc>
          <w:tcPr>
            <w:tcW w:w="9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491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2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7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4 5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0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остранная валют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8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Драгоценные металлы, камни и изделия из ни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 7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1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 счет в АКБ "Ланта-Банк" (ЗАО) в золо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6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76 0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 376 0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8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4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0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3 7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3 7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 8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0 8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0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Банке Росс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80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рреспондентские счета в других банках – корреспондентах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39 1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939 0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 -в связи с отзывом лиценз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 -в связи с отзывом лиценз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Б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(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ollection Acc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1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Небанковская кредитная организация "Платежная система "Рапи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 - в связи с отзывом лиценз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айффайзен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5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8 50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Банк ВТБ -в связи с отзывом лиценз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9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4 97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ционерный коммерческий банк "РОСБАНК" (открытое акционерное обществ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айффайзен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merzbank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utsche Bank, Frankfur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utsche Bank, Frankfur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9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Commerzban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 4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 4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Raiffeisen Bank International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3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utsche Bank Trust Company Americas, New York N.Y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 5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4 5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.счет в Commerzbank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 7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Raiffeisen Bank International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764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nternal (administrative) acc. VTB Bank (Deutschland) AG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язи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зывом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8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8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eutsche Bank, Frankfurt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2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2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UniCredit Bank AG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74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Государственные ценные бумаги и средства в РЦ ОРЦБ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4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5 47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лговые обязательства Российской Федерации (ОФЗ 25076) партия 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5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 всего, в т.ч.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1 8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91 84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валюте РФ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 0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3 01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ельные резервы по счетам в иностранной валют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 8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8 83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ные бумаги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0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6 05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(облигации Росбанк А5) партия 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(облигации Росбанк А5) партия 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7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(облигации Росбанк А5) партия 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9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(облигации Росбанк А5) партия 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ВымпелКом-Инвест 3 партия № 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ВымпелКом-Инвест 3 партия № 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(облигации РЖД 23) партия 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7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ВымпелКом-Инвест 3 партия № 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долговые обязательства ВымпелКом-Инвест 3 партия № 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2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предприятиям и организация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832 9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5 122 24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ЛИЗИНГ", кредитный договор             № 5017/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ЛИЗИНГ", кредитный договор № 5037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ЛИЗИНГ", кредитный договор № 5002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ЛИЗИНГ", кредитный договор № 5021/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ЛИЗИНГ", кредитный договор № 5003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5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ЛИЗИНГ", кредитный договор № 5017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ЛИЗИНГ", кредитный договор № 5048/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ЛИЗИНГ", кредитный договор № 5117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3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32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ЛИЗИНГ", кредитный договор № 5006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эрос Трэв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4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Богородская трапе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4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пс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УРАЛГЕОМАШ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мпания ГУ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ТОРГОВЫЙ ДОМ "Текстильэкспо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7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Научно-производственная фирма "КонтрАв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учно-производственное объединение "Спецремэнерг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осковское конструкторское бюро "Компа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6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ХНОСФЕ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КС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75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 с ограниченной ответственностью "АНТАРЕС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Жуковский хлеб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ый Дом Петро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нт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7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0 75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АДЕЖД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Пассажир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Рязанское монтажное управление "Центроэлектромонт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по изысканиям и проектированию сооружений связи "Гипросвязь - Санкт-Петербу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9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джитал Дрим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шиностроитель-ДЗФ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итар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емл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ЭнергоПром-ЖБ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ДВ-АВТО 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Хоум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6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дрегион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4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мольнинский Авто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57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Научно-производственная фирма "КонтрАв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прот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раво-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8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8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фа-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дуга-Ав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ЕЛЬХОЗ-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С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ЕВРО-А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КС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2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0 24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монтно-строительное предприятие "АППАР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лоб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Техно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3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Хоум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бес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Тех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омашние деньг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79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Научно-производственное объединение "Флавит-Хол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0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тройПол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4 03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тэ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4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осковское конструкторское бюро "Компа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изводственная компания "Вкусы здоровь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С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"МК-20СХ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Булат-Н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идропрот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Жостовская фабрика декоративной роспис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9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9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КС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04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г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Ратон систе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Ц Шереметье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лоб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фтега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чтовый ящик 287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нта Бизнес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д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7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7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ЖИ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едер-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6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мольнинский Автоцент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17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 с ограниченной ответственностью "АвтоЛид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С-клима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строй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 5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66 52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звитие", кредитный договор № 5088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3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илипповско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нт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Шпрот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НЕ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правляющая Компания "Приневский Технопар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Булат-Н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фе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ва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9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9 9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 Эстейт-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52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руппа Компаний "Пач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7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ЖИ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ЗЕРНО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язань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олден Рейс Н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ДИ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рах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79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ОВА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8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8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нтАрсе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4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ниченной ответственностью "Вектор-Ав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дуга-Ав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2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28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вчег Европы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9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емецкие уборочные технологи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основскдоррем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г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СК "Петрополь СПб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ИЛПАУЕРИНЖИНИР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37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ДВ-АВ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иль", потребительский кредит КЮ-275/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фе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енрус Ресторанная Групп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ИСТОН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1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3 13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ЖИ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ю "ЛБД Ритей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Научно-производственная фирма "КонтрАв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9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квамати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лоТорг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97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ЗЕРНО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адуга-Авт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прод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ПРОИЗВОДСТВЕННАЯ КОМПАНИЯ "СОЛЯР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енда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2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К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7 1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СО "Экспе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0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АФИНА ЛТ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1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3 15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-Лай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4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41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СО "Экспе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4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ЛИМ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8 25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НЬИ" (по 21.04.2010 - открыт по к/д  ООО "ДО Энергетик", с 22.04.2010  перемечен на ООО "Мариньи" 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7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7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эроВиж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8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-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4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45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К Авалон", кредитный договор № 5043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К Авалон", кредитный договор № 5056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9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4 9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Д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чтовый ящик 287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вощи Подмосковь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6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ЕКЗ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шиностроитель-ДЗФ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ати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9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9 9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пец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вига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6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мб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8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оф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4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т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2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3 2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-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8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НЬ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Д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9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9 9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ро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8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, кредитный договор № 5099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, кредитный договор № 5023/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, кредитный договор № 5035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8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мб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1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1 14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инЭксп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гра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ласт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5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1 5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атар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99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РОРА", кредитный договор № 5075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ая мечт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5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г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 9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8 9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Центральный просп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 9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6 9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елни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ММЕРСА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га Прести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еспект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 6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5 6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итад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9 9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на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УКС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 6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0 69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К Авалон", кредитный договор № 5073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4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42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г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2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9 28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льми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3 2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3 2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гра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ТА МИ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3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2 37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н и Компания-2", кредитный договор № 5154/0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31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лен и Компания-2", кредитный договор № 5040/0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жен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 0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9 09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Стройсевер Гара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3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очтовый ящик 287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 4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8 4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ландрия дизай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Тэ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 0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66 0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-Соф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еоБалт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 акционерное общество "Сеть пивных баро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ары Кубани" - Алтуфьев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 3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5 3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ая мечт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9 3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ИНЬ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, кредитный договор № 5061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0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звитие", кредитный договор № 5088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 8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0 88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звитие", кредитный договор № 5088/10-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омостроительный комбинат "Энерг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 4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 45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0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руппа Компаний "Русская Долговая Корпорац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5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оциально-бытовой комплекс "Б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хноспец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ИКАР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7 0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ЯВ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нт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2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5 2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импо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6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6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83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Га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циально-бытовой комплекс "Б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 7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2 7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ла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2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гра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правляющая компания "Энергосервис" Северо-Западного административного окру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0 8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анад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7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1 7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атар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8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8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Л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2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шиностроитель-ДЗФ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5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 8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5 87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Л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женерные и технологические промышленные  системы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"Эконом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ичный комбинат "Ступин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эроВиж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5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8 58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атар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2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9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9 9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ЦЕП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рах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0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4 037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, кредитный договор № 5074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5 6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 4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4 42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льми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йт-Лиз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1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уафю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КИ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ЛО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7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6 7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эроВиж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 4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8 4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Сил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7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8 7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амчатрыб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мар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5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5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еверная мечт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7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8 7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рора", кредитный договор № 5031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2 4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2 4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ичный комбинат "Ступин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4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0 43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рора", кредитный договор № 5031/08-EU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5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 54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высшего профессионального образования "Международный банковский институ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ЧНОЕ НЕКОММЕРЧЕСКОЕ ПАРТНЕРСТВО "СОЛНЕЧНЫ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53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номная некоммерческая организация "Детская международная академия тенниса Шамиля Тарпищев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9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чное некоммерческое партнерство "Партнер 2008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6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7 6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ДОРОНИН С.Н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ИТОВА Е.Ф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ОНДРАТЬЕВ Ю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ИБАРЕВ А.Ю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ОНДРАТЬЕВ Ю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БЕЛЯЕВ И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АРАСЁВ И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ШЕЕНКОВ С.Б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ЕДВЕДЕВ П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РУБЦОВА О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ОРОСЯН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РУФИДИ Х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НИКАНДРОВА Я.Ю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ИШИН В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ОСТРИКОВ Р.Г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ЕСКЕРОВ С.Э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ЕРАСИМОВ А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ОХНАЧЕВ М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ЛАВИНА Н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КОФТИН В.П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ПРИМАКОВ В.Е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ТЕПАНЕНКО М.И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ЛЕСКЕРОВ С.Э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ЖУЛЕВ АЛЕКСАНДР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ОНТРЕЙС ЛИМИТЕ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8 79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145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1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5 10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ести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урма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еверСтройТра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Цем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5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Р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АВИЛОН", кредитный договор № 5039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изнесгра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линстройдета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мпания "ВЕСТ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фа-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офт-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ОНТ-ИМПО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038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7 68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С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БТИ-АгроИнвес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егионСпец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Форвард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ЧШ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омпания ГУ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1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ралл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20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140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Ямайка Блю Маунтин Р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зОптим-Стро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Булат-Н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4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Транспортная компания "Импер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Русби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з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Группа Компаний "Русская Долговая Корпорац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7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"Пла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гра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правляющая компания "Энергосервис" Северо-Западного административного окру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линстройдета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 7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ВАРМРУ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ьскохозяйственный производственный кооператив "Новое Литв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атар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8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ли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АВИЛОН", кредитный договор № 5027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75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иции в строительст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0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Энергострой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линстройдета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изводственно Коммерческая Фирма "Бытовая Хими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8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"Айс-Хол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4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рхидея Плю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Альянс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ЭНТРУ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6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0 60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Успех-Гам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1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8 17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свенностью "ЭЛИАН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9 98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7.12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9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риф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Версус Чартер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ЯНС-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4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8 46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Ямайка Блю Маунтин Р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86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нч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Теплоэнергоинжинир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54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ово-Промышленная компания "Русское масл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1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Торговый дом "Пеллетс-Трейдин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ОНТ-ИМПО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ли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Экспе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ОРЛА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9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йр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ГИ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ар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9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илославское хлебоприемное предприяти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1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7 16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астер-Д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, кредитный договор                № 5035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АВИЛОН", кредитный договор № 5056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гра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Торговая Компания "КомплексМетал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76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Кенда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к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 Чой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              № А-5112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амчатрыб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3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2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3 25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исо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ЛО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5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кредитный договор № 5063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4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9 44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кредитный договор № 5022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2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29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28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68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42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70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015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1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4 16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31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4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4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33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99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080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9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ОЛАР-Т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6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7 67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кредитный договор № 5031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95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32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8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091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4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7 4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ио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ТИШКО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МАМЕДОВА М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ЗАВИЖЕНЕЦ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АББАСОВ 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ГУСЕВА Н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145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7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льми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0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АВИЛОН", кредитный договор        № 5039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атон систем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2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038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д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48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Земл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ралл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5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140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9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ромстроймарке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3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азвитие", кредитный договор № 5088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тройинжен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7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 "Пла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АО "Клинстройдета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8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атар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ли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4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иции в строительст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пличный комбинат "Ступин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Эврик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57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льми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НОВА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8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свенностью "ЭЛИАН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ЯНС-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6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вест Проек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97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вощи Подмосковь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89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гролиг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6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Лимб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ь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3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ИСТОН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 Экспе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0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рытое акционерное общество "Милославское хлебоприемное предприятие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 59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осро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90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АВИЛОН", кредитный договор № 5056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Управляющая Компания "Международный Финансовый 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СТЛ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МЕЛО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Интер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ПКФ "АФИНА ЛТ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8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-Лай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СтройПол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кредитный договор № 5022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ЛЬК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пания Капитал Тур", кредитный договор № 5015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2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ПОЛАР-Т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6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епличный комбинат "Ступин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28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иксис Трейдинг", кредитный договор № А-5142/08-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Северная мечт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рора", кредитный договор №5031/08-EU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3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ЛИЗИНГ", кредитный договор № 5117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8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бГаз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ЛАНЕ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РОЯЛ-ТЕ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оциально-бытовой комплекс "Б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6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4 6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АЛИО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21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оргАльян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ри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30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ремиум-Соф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ехноспец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0 01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АэроВиж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1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1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82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НЦЕП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арах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3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 3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эроВиж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0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ейд-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6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терТрейд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Бизнес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46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Овощи Подмосковья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1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1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форт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0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ЯВ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9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те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4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8 4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ниверсал-То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8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стер-Д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0 0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осроз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6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7 65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чное некоммерческое партнерство "Партнер 2008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8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8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4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, кредитный договор № 5099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4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2 4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ФинЭксп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3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7 3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нтаре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4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Транстэ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ега Прести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ДжентПром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7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7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Цитадель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гро-Маст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ЕВРОЛЮ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54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ство с ограниченной ответственностью "Пальми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К ВАВИЛОН", кредитный договор № 5027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Гару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8 03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АРТА МИК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8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инжене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0 3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Татаринов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Почтовый ящик 287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8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ванта Бизнес Групп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ОММЕРСАН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2 6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МИРА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13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тройТэ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13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Навигатор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2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3 2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Креатив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7 59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льянс", кредитный договор № 5061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1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АэроВиж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8 5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Сил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7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2 7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ЖОНТРЕЙС ЛИМИТЕД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52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физическим лиц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470 0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 053 7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ЛОЧКОВ АЛЕКСАНД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А ОЛЬГ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6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5 6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ОВ ОЛЕГ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3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СЕРГЕЙ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2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ВИТАЛИ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ДМИТР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5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ЕТОВ ОЛЕГ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ГРИНОВА МАРИНА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2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РОПОВА ОЛЕС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6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ЕНКОВ СЕРГ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АНОВ ИГОРЬ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9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ЛЕВ СЕРГ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МИЗОВ АСИМ МАЛИКШ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ОВ АЛЕКСАНДР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ИЧЕВ ЕГО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4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ШИНА ОЛЬГ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НСЛЕР ВИКТОРИЯ АДАМ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5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ФЕДО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ФУНГ СЕРГЕЙ ЛЬ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3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ОВ ВЛАДИМИ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СЕРГ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7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ДОНОВ МАРАТ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5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ИВАН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83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РНЯЕВА ЕКАТЕРИНА КОНСТАНТИ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ИНА ЕВГЕНИЯ БОРИС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1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РКИСЯН АНДРАНИК ДИ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АРЕВ ПЕТР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8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ТИНОВ АЛЕКСАНДР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ЫТОВ АЛЕКСАНДР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0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АНДРЕ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3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ШИН АЛЕКСАНД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7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НИН НИКИТА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9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4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УФУРИН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8 1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ЕВ ИВАН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КОЛОВ АРТУР Ж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ИН АЛЕКСАНДР ЭДУАР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ХОНОВ СЕРГЕ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УБОВСКИЙ ВЛАДИСЛАВ АРК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4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УШКЕВИЧ МАРИН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АЛЕКСАНДР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6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МАРИЯ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2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 АНТОН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ВАЛОВ НИКИТА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7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ЦЕЙКАНЕЦ ЕЛЕНА ПАВ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ВАНЕВ НИКОЛА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СУЕВА БЭЛА ГЕРМ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0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КИН ИВАН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РЧУК ЛЕОНИД ГРИГО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КОВ АНТОН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АН ВИТА ЯЗЕП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СЕРГ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КОВ ЕВГЕНИ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5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СОВ ДЕНИС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8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 СТАНИСЛАВ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1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ИНА ЮЛ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9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ВСКИХ НИКОЛА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ЕНКО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0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СЯН ЛЕВОН ПАРНА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МИХАИЛ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 АНТОН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ЖЯН АННА АНДРОНИК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ИРИН АЛЕКС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1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ЫСИН АЛЕКСЕЙ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ЮК НИКОЛА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27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06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7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ЯКОВА ИР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9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АНДРЕЙ ГЕОРГ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1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ЦОВ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3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ЧЕВАРРИЯ ЭРНЕСТ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9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ЕВ СТАНИСЛАВ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4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АРТЕМ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ЩЕРЯКОВ КОНСТАНТИН ЭДУАР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4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ИНА ЕЛЕ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2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ОСОВ МИХАИЛ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7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МИХАИЛ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6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ОВ ГЕННАДИ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А ОЛЬГА ВЛАДИСЛАВ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ЕВА НАТАЛЬЯ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6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ИСМАН ГАЛИН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1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Н СЕРГ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АНКИН АЛЕКС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1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РЕВА СУСАНА МИРО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ИНА ОЛЬГА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5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А НАТАЛЬ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ИНА ИРИН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ОД АЛЕКСАНД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1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ОПЯН ЭДВАРД САСУ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1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АПОВА АЛЕВТИНА КУЗЬМИНИЧ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02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5 3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04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0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6 08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 договор № 6001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2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ЮР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А МАРИН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ВЛАДИМИ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60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РАВИЛЬ МАССАЛ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ЯННИКОВ ГЕННАД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ЗЕНКОВА ТАМАРА СЕМЕ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РОВА НАТАЛЬЯ ИГОР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0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БЫТОВ ЮР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8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ХАЧЁВА ТАТЬЯ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8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МАЛЯН АГАРОН АЛФРЕДИЯ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ЗАРЕНКО АНАСТАСИЯ СТАНИСЛАВ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1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АН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7 0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ВЕРДЛОВ ЛЕОНИД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Н АНДР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ИН РОБЕРТ ФАР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1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КО АЛЕКСАНДР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Я ОТАРИ РАЖДЕ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 ВЯЧЕСЛАВ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А ТАТЬЯ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1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ТУЧЕВ СЕРГЕЙ ФЕД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4 5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А ТАМАР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3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ИЦКАЯ РАДА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УТКИН РУСЛАН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РОВСКИЙ АЛЕКСЕЙ ПАВ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ЫЛЬКОВ ВЛАДИСЛАВ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ТИНСКИЙ АЛЕКС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6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ППОВ ЛЕОНИД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КИРОВА АНЖЕЛИК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ИЧ МАКСИМ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05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РАГУЛЬГОВ ХАМЗАТ АХМЕ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ИН АЛЕКС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ИГОРЬ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ТЕНКОВ ИЛЬЯ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ПАЧИ ТАМАЗИ ГЕОРГ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3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ТОВ АЛЕКСАНДР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ОЕВ ИЛЬЯ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ВЛАДИМИР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2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АЕВ СЕРГЕ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СОВСКАЯ ОЛЬГ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АЕВА ИРИНА УМЯ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4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СЕРГ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ТКИНА НАТАЛЬЯ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5 9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СЕРГ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2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74/11US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5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МЕТЕЛКИН АЛЕКСЕЙ НИКОЛАЕВИЧ, кредитный договор № 6075/11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 05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ВАДИМ АНАТОЛЬЕВИЧ, кредитный договор № 6057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4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ЙКО ВАДИМ АНАТОЛЬЕВИЧ, кредитный договор № 6007/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0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76/11US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4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ИГОРЬ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55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ОПЯТКА ВИКТОР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75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ТЕЛКИН АЛЕКСЕЙ НИКОЛАЕВИЧ, кредитный договор № 6009/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5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ОРКАЛОВ ИГОРЬ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1 2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ИЦЫН ПАВЕЛ ВАЛЕНТ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6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ВАЩЕВА Н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6 0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ИНА СВЕТЛА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ИРИН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ЖАЛОВ ВЛАДИМИР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ЖАРОВ ПАВЕЛ НЕГУ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 АНАТОЛИ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5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ЕВ РОМАН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ЯЕВ АЛЕКСАНД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7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9 7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ОЛЕГ СТЕП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ИПАЛЬСКАЯ НАТАЛИЯ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БИЧЕВА НАТАЛЬЯ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ФИКОВА ЕЛЕНА ФЛАР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ГУЛИН ДМИТРИ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ДМИТРИ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ЕВГЕНИ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ЫРЯНОВ АНДРЕЙ ФЕД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МИНА ТАТЬЯНА ПАВ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РСАНОВ АЛЕКС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РЕНКОВА НАТАЛ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ГОРНОВ ВИТАЛ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КОРОХОДОВА АЛЁНА ИГОР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БРОВСКИЙ АЛЕКС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МАСХАНОВ ТАЙМАСХАН ГАЗИЯ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ДАЛИНА ДАРЬЯ АНДР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ДВЕДЕВ МАКСИМ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ЗЕНКО МАРИ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РЮГИН АНДР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К ОЛЕСЯ ЭДИК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ЯНЦЕВА ТАТЬЯНА АНДР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ОВНИНА СЮЗАННА ГРАНТ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7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ОКИН ЮРИЙ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ШЕВСКИЙ ИВАН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НЯХИН АНДР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ЮБИМОВА АЛЕКСАНДРА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НКОНОЖЕНКО ВАЛЕРИЯ ВИТА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ГЛАРЯН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ГАЧЕВА ТАТЬЯ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СЮК РЕГ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ОХИН АЛЕКСАНДР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ЕНКО ДМИТ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СЕРГЕЙ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ОНДЕВ ИВАН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 АЛЕКС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ИКОВА МАРИНА ДМИТ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ЙЦЕВА СВЕТЛА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ВИКТОРИЯ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АБЛЕВ ЯКОВ ФЕД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ГОРНЫЙ ДМИТР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ВЛАДИМИР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УСИК ЕЛЕН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4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НОВ АЛЕКСАНДР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КИРИЛЛ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СТЫЧ АН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МЕДОВ РАУФ АКИФ ОГЛ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ИНА ВИОЛЕТТА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ДРЯВЦЕВА ИРИНА ВАЛЕНТИ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ЛЬМАШЕНКО ЛЮБОВЬ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ИНА ВАЛЕНТИНА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8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ИМОНЕНКО СЕРГЕЙ ГЕОРГ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А НАТАЛЬ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ЗДНЯКОВ ИГОРЬ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1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УЛИНА ГАЛИН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ЩЕРЯКОВ АЛЕКСАНДР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ГЛОВ ВЛАДИМИ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ЕР МИХАИЛ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КАБРИНСКИЙ ВАСИЛ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РАГИН СЕРГЕЙ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МОЗОВА ЕКАТЕРИН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АГНЕВА НАТАЛЬЯ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ИТОВА ОЛЕСЯ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 ЕВГЕН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ОЛЕГ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РАПОНТОВА МАРИ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ЕВ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ЛИМИ ЮНЕ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ШКОВ ЮРИЙ СТЕП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6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ЗОВ АЛЕКС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3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АКОВА ОЛЬГ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АВЛЕТОВА АННА ДМИТ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АНАЕВ ВИКТОР ИННОКЕНТ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ДУХИНА ТАТЬЯ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ЕЖАЕВА ГЮЛЬНАРА АСАБАЛ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ЬЯЧКОВ КИРИЛЛ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А ВЕР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ЖАН ОЛЕГ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РИПОВА РУШАНИЯ ХАСЯ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РЛЕЦКАЯ НАТАЛЬЯ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КОНСТАНТИН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ИМАНОВ ЮРИЙ ХАЛАФ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ЕПУРНОВ АНДРЕЙ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АЯ ЕЛЕ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АНИЛОВА ОЛЬГ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ЮРИН ВАДИМ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АРОВ ИГОРЬ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ВИК ВИКТОР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5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ВОДНЯСЕВ СЕРГЕ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АРЕВ ВЛАДИСЛАВ ФЕЛИК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ТОВ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ОНЕНКО АНАСТАСИЯ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 КОНСТАНТИН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В КИРИЛЛ МАР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ОВА ИР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ЗОВ ЮРИ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ЯГИНА ВАЛЕНТИ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МЕНОК НИНА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КИН ИЛАНИТ РОМ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7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УЛИН ОЛЕГ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МЖИЛИНА АН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ХРАБОВ ТАМЕРЛАН ЯНВАРПАШ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ЖИЕВ ДОЛЬГАН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6 6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АЯ ЛУИЗ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УДИНА ЕЛЕ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ШМАНОВ АРКАДИЙ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ЖКИНА ОЛЬГ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3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ШИН СЕРГЕ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 ИГОРЬ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БАРАЕВА АННА БОРИС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ДАРБЕКОВА ЕЛЕНА СТЕП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РБАКОВ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ЗАЕВ РУСЛАН ИСХА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БЕР ЕЛЕНА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КАЧЕВА ИННА ВАСИ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КОЕВ КОНСТАНТИН АЛЬБЕР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РЕЗИНА НАТАЛЬ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ГУНОВА ИРИ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ЛЮКИН ВЛАДИСЛАВ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 ВАЛЕРИЙ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РТАНЬЯН НАДЕЖД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ИНА НАТАЛЬЯ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РАВЕЛЬ ОЛЬГА ИВ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ЯКОВ АЛЕКС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УЛЕВ НИКОЛАЙ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ЕЩАГИН АЛЕКСЕЙ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ОВАКОВСКАЯ ОКСА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ИЛЬЯ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ИЛЬНИКОВ ЮРИЙ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КОМЦЕВА ВЕНЕР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 ОКСА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УТЮНЯН АРМЕН ГРАЧИ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ЗЛОВА ОЛЬГ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ШЛИНА ЕЛЕНА ВАЛЕ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ОВЛЕВА ОЛЬГ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ИСЕЕНКО АЛЕКСЕЙ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ОТОВА ЛЮДМИЛ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0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ИШКОВСКАЯ МАР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СНОЙ ВЯЧЕСЛАВ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6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НСКИЙ ЕВГЕНИЙ ЯКОВЛ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Н АЛЕКСАНД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МОВА МАРИ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ИКОВ МАКСИМ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ШНЯКОВА НАТАЛЬЯ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ЕВ АЛЕКСАНД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ЯПУНОВА ОЛЬГА ИВ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 ЕВГЕН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ЯНОВ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АКОВА ЮЛ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АБАЦКАЯ МАРИ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ОДКОВА ВАЛЕРИЯ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ЗАРЕВ Ю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ЧАТОВ ДМИТРИ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ОХИН КОНСТАНТИН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ОШКИН ИГОРЬ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ЕНКО ИГОРЬ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ЗОВА ЮЛ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АНЬИНА ИРИНА ГРИГО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НИКОВ РОМАН ФЕД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НОВ ЕВГЕН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ЕВА ВАЛЕРИ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ОДЦОВА ЕВГЕНИЯ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ЧКО КРИСТ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МАР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ЙДИН ВЯЧЕСЛАВ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А ЕЛЕ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75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ХАРЕВА ОЛЬГА ГРИГО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ЗОВА ЕЛЕ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БРАГИМОВ РУСТАМ АНВЯ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ОЛЬГ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ЛЕНЧУК ВЛАДИМИР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МИХАИЛ ФЕД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ЦЕНКО ВАЛЕРИЯ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 ВИКТОР АРХИП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9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ЛОВ АЛЕКС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СКИЙ ВЛАДИСЛАВ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ЛОТГАУЭР МАР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ЧКАРЕВА ГАЛИНА ГРИГО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РИН РОМАН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АЛЕКСАНДР ПАВ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7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ПОКЯВИЧЕНЕ ИРМА ТОФИК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А ЛАРИС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ЛИЛЕЕВ МИХАИЛ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ЙМАСУКОВА ЛАРИС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ПИН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РОВ ВЛАДИМИ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КМУРЗОВ АЦАМАЗ СОЛТ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ИЧКОВ АРТЕМ ВИТА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ЛИНЬКО РЕГИНА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КОВА ЮЛИЯ БОРИС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БУДКИНА МАРИНА ОЛЕГ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ВИЧ АНАТОЛ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ДЬКИН АЛЕКСАНДР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МАР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ЦОВ ВЯЧЕСЛАВ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ЧЕВЦЕВ КИРИЛЛ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ЛЕВИН ДМИТ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4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ПАКОВ ДЕНИС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ВЕЗДИНА ЕКАТЕРИНА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ЧЕРОВ ДМИТРИ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ЗРОХИНА АНАСТАСИЯ ГЕННАД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ВИКТОРИЯ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ОРСКИЙ ДМИТРИ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3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ИНА ЮЛИЯ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 АНДРЕ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ЧКИНА ТАТЬЯН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КША ЯНИС ИОСИФ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АНДР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ШЕВСКИЙ АЛЕКСЕЙ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МА ВЛАДИМИ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СКИЙ АЛЕКСЕЙ МЕ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ДЕНКО АН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ЕВ СЕРГ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4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ФРЕМОВ АЛЕКСАНДР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1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ТЕНОК АЛЕКСЕЙ ВИТА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ТЮШЕНКО ВАЛЕНТИН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ЕВГЕНИ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ВЗА СЕРГЕЙ ГРИГО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ДОЧНИКОВА СВЕТЛА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УХОВА АНН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ЕЛЕ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ЫРЕМПИЛОВА МАРИЯ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ЫЛЕЕВА ИР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РНАЦЕВ ВЛАДИМИР ТАЙМУРАЗ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ЧУШКИН АНДР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НЦОВ ВИКТО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ЧИ ФЁДОР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ШКОВА ТАТЬЯ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РБИНА АЛЛ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9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ЕНЧУК ИВА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КИН ДМИТР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ЧКОВ АНДРЕ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УХИНА НАТАЛИЯ ВЯЧЕСЛАВ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1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АЛОВА ЕЛЕ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МЕШЕНКОВ ИГОРЬ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АПОВ РОМАН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ЛЮБАНОВ АНДР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1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ДИН МИХАИЛ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БИЛОВ ПЕТР САЛА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ЕЙТЛИН АРКАДИЙ ФАЙВИШ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ЕНКО ИРИ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ШКО ВАЛЕНТИ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ЛИН ИЛЬДАР ФАИ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ЯЕВА ЛЮБОВЬ АНДР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9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УС АЛЕКС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ВЕТКОВ ДМИТРИ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ЧЕНКО МАРИ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ИМОВ ВИКТО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РОСЛАВЛЕВ ВАЛЕРИЙ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САЧЕВ МИХАИЛ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7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ЕНЬКИНА МАРИНА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ЛЕНЕВ ИВАН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НЬ ВЯЧЕСЛАВ ГЕОРГ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ТВИНОВА НИНА РЕДЖИНАЛЬ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МБА ГЕОРГ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6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6 6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БАКОВ БОРИС ФЁД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4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ГОРОВ ДЕНИС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3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 СЕМЕН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ХАЕВ СЕРКАЛИЙ КАИРГАЛ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2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КО КОНСТАНТИН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ЕШЕВА НЕЛЛИ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ОТОВА НАТАЛЬ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ИЛИПЕЦ АЛЕКСАНДР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ЫНСКИЙ АЛЕКСАНДР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А ОЛЬГА ИВ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3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УЛОВ АЛЕКСЕЙ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ШИНА ОЛЬГ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БОЛЬ АНДРЕ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ЕВАЛЬД СЕРГЕЙ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9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ЮЗЕВ ДМИТРИЙ ВЛАДИ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ПЫТОВА ГАЛ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ДОВА НАТАЛЬЯ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ИЧАШВИЛИ ЗВИАДИ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ТЫНЕЦ ОЛЬГ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КОВ РАМИЛЬ ХУСА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МАКСИМ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ИНА ЕВГЕНИЯ ДМИТ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ВАЛЬ ДМИТРИ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ЙТЕНОK ВАЛЕНТИНА СТЕП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 ЕВГЕН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7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СЕРДОВ ВЛАДИМИ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АН СЕРГЕ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ЕЛТОВ АЛЕКС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А ЕЛЕНА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УКОВА ЮЛИЯ АЛИТЕТ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ИГОРЬ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РИТДИНОВ ДАМИР СУЛТ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ПЛОВ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ОВА КРИСТ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БЕДЕВ НИКИТА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ШИНА МАР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СЕЛЕВА ТАТЬЯ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ШАНЕЦКАЯ ГАЛИ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АВНИКОВ ВЯЧЕСЛАВ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ШУН МАКСИМ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ЛЧАНОВА МАРГАРИТ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АНДРЕЙ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ЛИЗАРОВА ТАТЬЯ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СЕРГЕЙ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СЕРГЕЙ ВЕНИАМ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6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ГИТОВ ИГОРЬ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ЗАРИНОВ ДМИТР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ВВИН ЮРИЙ ГЕРМ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ИНА НАТАЛЬЯ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МОЛОВИЧ ЕЛЕНА ВАСИ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НИЛОВ НИКОЛА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А ТАТЬЯ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ЦОВА ТАТЬЯН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ДМИТРИЙ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0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ОЛЕВА ЛИЛИЯ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ЧАННИКОВА МАРИ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ДЕНИС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0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ЛЕЙМАНОВ АНСАР ГАБДРАХМ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ИГОРЬЕВ МИХАИЛ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А МАРИЯ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 СТАНИСЛАВ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КАРЕВ АНДР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ОДАСТОВА НАТАЛЬ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НСТАНТИНОВА ИВЕТА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АКОВ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ГАЧЕВА ЕКАТЕРИ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ФИКОВА АЙШАТ САЛИМ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8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ШЕВА МАРИЯ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ТОРОВА ЕВГЕНИЯ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УДНЫЙ МАКСИМ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МЫШЕВА КРИСТИНА ОЛЕГ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НИНА ЕЛЕ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ГОТКОВА ЮЛИЯ ЕВГЕН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НИКИТА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НАТАЛЬЯ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КОПЕНКО ДАРЬЯ АНДР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ЕВА ДАРЬ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А АЛЁН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ЛЕКСАНДР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А ЕЛЕНА ВАЛЕНТИ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ВГАЛЬ ЕЛЕНА ЛЬВ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ЖЕЛЕВА ОЛЬГ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 ОЛЕГ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СЛАВСКАЯ СВЕТЛА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ЫСОВ МАКСИМ ГЕОРГ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ТНИК ОЛЕС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ИНИН РАУЛЬ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ПРИН РОМАН ГРИГО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ЬЦЕВА МАРИ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НИКА МАР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НЕВИНА ЕВГЕНИЯ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НИКОЛА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РОМОВА ТАТЬЯ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7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ТЗИТАРОВ РИНАТ РАДИ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УБОВ АЛЕКСЕЙ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А ИРИНА БОРИС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ХМАНОВА НАДЕЖДА ДМИТ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А АН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ИТВИЦКИЙ ВЛАДИМИР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1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СТРОВ ИВАН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ЕВЧЕНКО ЕКАТЕР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АДКОВ АНДРЕЙ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УЛОВ ТАХИР ШУХРА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ОФИМОВ СТАНИСЛАВ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МАЧКИН ДМИТРИЙ ВИТА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РЕСЛАВЕЦ СЕРГЕ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АЛЕ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3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ИРКИНА НИНА ГЕННАД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ФЕДО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АНДР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ЛЬКИН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НАТЧИКОВА МАРИЯ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 ВЛАДИСЛАВ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ИНОВ ЕВГЕН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ЛАКОВ АНДРЕ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ОНОВ ИГОРЬ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ЕРЕМИН ДЕНИС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РОМАН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13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ТИНА ЕЛЕНА ЕВ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ЩУК ОСТАП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6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АНДР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ВИТАЛИ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9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БИН ВАДИМ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ДМИТРИ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 0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ГУН ДМИТРИ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6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МЫШЕВ БОРИС БОРИС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УСЕВ АНТОН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РТНОВА ЯНА ОЛЕГ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ЛЕКСЕЕВ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3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Ю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БРАТ АНАСТАС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ЛИМОВ ЗАРИФ КАР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МЫШЕВ ОЛЕГ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4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ЮНИНА ГАЛИН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ДРИИЩИНА ОЛЬГ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ЦАРАЕВ АЛЬБЕРТ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ИНОВЬЕВ ВАСИЛИ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ГИТАУРИ ЮРИ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ОЛАПОВА ОЛЬГ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ОВ РОМАН ПАВ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ЦОВА ОЛЬГ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ЬШТЕЙН ТАТЬЯНА ВАЛЕ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ЧУЛКОВА ЛЮДМИЛА ИВ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ЛАРИСА ПАВ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ИАШВИЛИ СЕРГ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ЛЫХ СЕРГЕЙ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6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ЕВИЧ ЛАРИСА ВАСИ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ПОВ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ВА ОЛЬГ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РУСТАЛЕВ ДЕНИС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ХАРОВА СВЕТЛА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ОПСКИЙ ДМИТРИЙ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8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АКОВ АНДР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УГОЛЬНИКОВ ИВАН ВАСИ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ЛЬЧЕНКО РОМАН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1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ДДУБСКИЙ ЕВГЕНИЙ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ЛЬЯНОВ АЛЕКСАНДР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ЬМИН А.А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ЖНИКОВ СЕРГЕЙ ЯКОВЛ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РАНОВА КАР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ЕВИЧ НАТАЛЬЯ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ЗАРЕНКО НИКОЛАЙ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ОРОБЬЕВ ДМИТРИЙ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УРУДЖИ ИВАН КОНСТАНТ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ГАЧЕВ ЕВГЕН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ИЧ МАКСИМ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ИКОВА ЮЛИЯ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ЛЬИНА ЕЛЕНА ВАСИ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НИКОВА АН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ТУХТИНА ЛЮДМИЛА АРКАД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УЖАЛОВ ВЛАДИМИР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ГОШКОВ СЕРГ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ВЧИННИКОВА НАТАЛЬЯ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АЛЕКС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3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ДЖИЕВ ДОЛЬГАН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ЖКОВА ЛИЛИЯ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ВИТАЛ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5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ЕННИКОВА ОЛЕСЯ ФАЙК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АЛЕКС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ЛУЕВА ОЛЬГ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АЕВА СВЕТЛА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1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ОЛЬГ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А ТАТЬЯ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МИТРЕНКО ЕВГЕНИ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КУ ЕН УН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МАСКИНА ОКСАН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ЛОСЕРДОВ ВЛАДИМИ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ОМАНОВ НИКОЛА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ДОРЕНКО ДМИТР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ЕХОВ АЛЕКСАНДР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1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ОЛАЕВ СЕРГ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ОКОНЬ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4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АВРЕНКО ИВАН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ИКИН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ЛИВЁРСТОВ ВЛАДИМИР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НЬЯМИНОВА МАРИН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АЖЕННИКОВ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57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УСТИНСКИЙ ВАЛЕРИ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ТОВ СЕРГЕ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ЮКОВА ИРИНА КИРИЛ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ЬЯНКОВ АЛЕКСАНД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РБУЗОВ КОНСТАНТИН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СКИЙ СЕРГЕЙ ЛЬ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ТКИНА ТАТЬЯ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8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ЕРАСИМОВ АЛЕКСЕЙ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ОХИНА ЕЛЕ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8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9 8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В МИХАИЛ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ЩЕКИНА МАЙЯ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75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ВЛАДИМИ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9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ГДАНОВИЧ МАКСИМ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2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ОВ ИВАН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31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ЛЬНИКОВА ВАЛЕНТИНА ЮР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КИН МИХАИЛ ЭРИ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ЯК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4 9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ВЛАДИМИР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3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ГАЛ ОЛЕГ ВИТА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8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АК ОЛЕГ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4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0 4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ДЕНИС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ОБАНОВА АЛЛА МИХАЙЛ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6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8 68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ГАЛ ОЛЕГ ВИТА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2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АЛЕ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5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СКАЛЕВ АЛЕКСАНДР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3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 ДАНИЛ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3 0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3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ОВСКИЙ ОЛЕГ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6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 6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ШКОВ ГЕРМАН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2 30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ДЕНИС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9 6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ВОРЯНСКАЯ СВЕТЛАНА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К МАКСИМ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4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ЧАТОВ МИХАИЛ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2 1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ФЕДО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КИРОВА АНЖЕЛИКА НИКОЛА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ЮНИН СЕРГЕЙ К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А ИРИНА АЛЕКС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7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97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, кредитный договор №6035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7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, кредитный договор № 6042/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ОКСА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86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ХИАШВИЛИ СЕРГЕ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ЛУХОВА ЕЛЕ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98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62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60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УЧКОВ ИГОРЬ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ТЮКОВ ИГОРЬ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9 6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РЛОВ ВАЛЕРИ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6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СЛАВЦЕВ ВАДИМ ГЕННАД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7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АНДРЕЙ ШЭВКА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3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, кредитный договор № 6023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9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, кредитный договор № 6084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6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ИЧЕВ ВИТАЛ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ЬТЮКОВ ИГОРЬ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9 98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ЕННИКОВА ТАТЬЯ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8 86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12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5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ДЮХИН И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МИН МИХАИЛ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СЛАВЦЕВ ВАДИМ ГЕННАД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1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7 1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АНДР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1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ИН ВИКТОР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3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ЕЛАШВИЛИ РОБЕРТ АРО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9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АНДРЕЙ ШЭВКАТ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2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ЖЕВНИКОВ СЕРГ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19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92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В МИХАИЛ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8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ЛЕОНИД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1 62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СЛАВЦЕВ ВАДИМ ГЕННАД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8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ЕЦКИЙ ВЛАДИМИР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5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ИЦА ЯРОСЛАВ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6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ЗИНОВ НИКОЛА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6 5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АНДР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23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167/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РНЕР МИХАИЛ ИЛЬ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8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 2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ТИНОВА АНТОН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0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МЕНОВА ОЛЬГ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ГИРОВ ЯКОВ ЭДУАР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БДУЛЛИН РОБЕРТ ФАР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ШЭВКАТ ФАТТАХ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9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29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АНДР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0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К МАКСИМ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3 6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АЛЕЛАШВИЛИ РОБЕРТ АРО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1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6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ЛЮЕВ СЕРГ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КИН МИХАИЛ ЭРИ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ЕПАНОВ АЛЕКСАНДР ИЛЬ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7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5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ЛИН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34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ФЕДОР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4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ЬЦОВ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7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ЕЛИН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7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ИЛЬЕВ ВАЛЕРИЙ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1 8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ЛЬЦОВ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 А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3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МКОВ ВЛАДИСЛАВ МИХАЙЛОВИЧ, кредитный договор № 66394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7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ОНОВ В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41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ЫМКОВ ВЛАДИСЛАВ МИХАЙЛОВИЧ, кредитный договор № 66655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56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ЕНКОВ К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РОЛКИН Р.В.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2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ШКОВ ВАСИЛИЙ ВАДИМОВИЧ, кредитный договор № 6098/08ЕUR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 30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ЧЕВИЧ СРДЖАН, кредитный договор № 6033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3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ЧЕВИЧ СРДЖАН, кредитный договор № 6001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7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2 67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ЫШЕСЛАВЦЕВ ВАДИМ ГЕННАД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0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ОЛЕГ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 6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ШКОВ ЮРИЙ СТЕП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АНДР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МОВ МИХАИЛ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РКИН ОЛЕГ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7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ЯКОВ ЛЕОНИД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1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СЕЦКИЙ ВЛАДИМИР ПЕТ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12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ЗИНОВ НИКОЛА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АНДР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9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62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8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12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4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ТИНОВА АНТОН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РЕМБА ГЕОРГИЙ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 ШЭВКАТ ФАТТАХ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АРАКАНОВ АНДРЕ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167/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К МАКСИМ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СИМОВА ОКСА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3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ПИН ОЛЕГ ЭДУАРДОВИЧ, кредитный договор № 6019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ДЯК АЛЕКСАНДР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ОВСКИЙ ОЛЕГ ИГОР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ВАЩЕВА Н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5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УЛАТОВ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ЧЕВИЧ СРДЖАН, кредитный договор № 6033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ЧЕВИЧ СРДЖАН, кредитный договор № 6001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1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РКИН ИЛАНИТ РОМ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7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ХАФИЗОВА ОЛЬГ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3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ИДАН ВИТА ЯЗЕП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ЕННИКОВА ТАТЬЯНА АНАТОЛЬ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СЕРГ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ЕДОСОВ ДЕНИС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АНОВ РОМАН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РОВСКИХ НИКОЛАЙ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ЛДАТЕНКО АЛЕКСАНДР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ОСЯН ЛЕВОН ПАРНАК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ТВЕЕВ МИХАИЛ ОЛЕГ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 АНТОН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ДЖЯН АННА АНДРОНИК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РШЛИНА ЕЛЕНА ВАЛЕ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5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БЫЛЕВ РОМАН ВИКТО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20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ЕБРЯКОВА ИРИ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УРАВЬЕВ АНДРЕЙ ГЕОРГ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ЦОВ АЛЕКСАНД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ЭЧЕВАРРИЯ ЭРНЕСТО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0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УВАЕВ СТАНИСЛАВ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3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ОМИН АРТЕМ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ЩЕРЯКОВ КОНСТАНТИН ЭДУАР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ИНА ЕЛЕН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НОСОВ МИХАИЛ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УШИНА ВАЛЕНТИНА ПЕТ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АКОВА ОЛЬГА ВЛАДИСЛАВ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8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СТОРСКИЙ ДМИТРИЙ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93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АНКИНА ЮЛ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ИМОФЕЕВА АН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АЛИН СЕРГЕ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ХОВ ОЛЕГ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6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ИН СЕРГЕЙ ВЯЧЕСЛАВ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АВЛЕНКО ВИТАЛИ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 ДМИТРИЙ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АСНОВА ТАМАРА СЕРГЕ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ЛЕВ СЕРГЕЙ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ШИЛОВ АЛЕКСАНДР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1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ШАКОВ ВИТАЛИ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ОРОЗОВ ДМИТРИЙ АНАТОЛ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06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СТОВ ВЛАДИМИР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ЛЬШЕДОНОВ МАРАТ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1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ЗНЕЦОВ ИВАН АЛЕКСАНД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7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УСУЕВА БЭЛА ГЕРМА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ХАЙЛОВ АЛЕКСЕЙ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3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ЩЕТИНОВ АЛЕКСАНДР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95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ЫТОВ АЛЕКСАНДР ГЕННАД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5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КАРОВ АНДРЕЙ АНДР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ВШИН АЛЕКСАНД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87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КУНИН НИКИТА СЕРГ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РОЗДОВ АНАТОЛИЙ МИХАЙЛ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97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ТЯЕВ АЛЕКСАНД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0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НТОНОВ АЛЕКСАНДР ЛЕОНИД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9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ЕЛЯЕВА МАРИЯ ВИКТО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7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КРАСОВ АНТОН НИКОЛА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СТОВАЛОВ НИКИТА ВАЛЕ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2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ОРИСОВ ВЛАДИМИР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СИЦЫН ПАВЕЛ ВАЛЕНТИ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34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7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ВРИЛОВ ИГОРЬ ВЛАДИМИР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814</w:t>
            </w:r>
          </w:p>
        </w:tc>
      </w:tr>
      <w:tr>
        <w:trPr>
          <w:trHeight w:val="31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ЛСТОПЯТКА ВИКТОРИЯ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83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СЛАК ОЛЕГ ДМИТРИ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ЯБОВА ЕЛЕНА ЛЕОНИД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ХВАЩЕВА НИНА АЛЕКСАНД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ВЧАТОВ МИХАИЛ АЛЕКСЕ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52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АДЕЕВ ДАНИЛ ИВАНО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9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8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МИН ДЕНИС ЕВГЕН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22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редиты банкам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Учтенные векселя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6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4 61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протестованных процентов Вексель ООО "Управляющая компания ВедГрупп" --- 0054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16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протестованной вексельной суммы Вексель ООО "Управляющая компания ВедГрупп" --- 0099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91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опротестованной вексельной суммы Вексель ООО "Управляющая компания ВедГрупп" --- 0054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 01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сновные средства и хозяйственные затрат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 887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659 29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8980) Сервер процессин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9934)Сервер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04) часть 2-й этаж 1-й подъезд (495,70 кв. м.) Руновский пер. д. 12 /Илур-МБ/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0 09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50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 Diebold Opteva 720 Lobby №1720-F33-026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3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6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4974) КоммутаторWS-C6503-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67) Банкомат Diebold Opteva 1720-F33-0270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70) Банкомат Diebold Opteva 1720-F33-0270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384) Банкомат Dibold Opteva 750   с/н 1750-F33-2007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669) Оборудование для обработки и хранения информационных данных EMS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8 2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58)Автомобиль Индеец 29459-01(У448АА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84)Автомобиль Индеец-29459-01(Р154РР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97)Автомобиль Индеец-29459-02(Х248ХХ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7)Спецавтомобиль марки Индеец 29459-04(Е783АА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5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45)Спецавтомобиль марки Индеец-29459-02 (К684АМ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30014)Нежилое помещение общ. пл. 387 кв.м. (Моск. обл., г. Балашиха, ул. Фучика, д.7, пом.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 8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, с/н 1720-F33-0272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8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КЛЕН (VIN: Х8919521ОВОСК646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olvo S80 YV1AS60J0C116405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90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5265) Депозитный модуль (1 шт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0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64) Банкомат Diebold Opteva 1720-F33-0269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77) Банкомат Diebold Opteva 1720-F33-027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0) Банкомат Diebold Opteva 1720-F33-0271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750) Маршрутизатор CiscoVS-C6506E-S720-10G, модули, маршрутизатор Cisco WS-SVC-IDS2BUNK9=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6)Банкомат Diebold Opteva 760 с/н1760-R33-0963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912)ИБП APS Symmetra PX 32rW. сервисный модул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392)Модуль безопасности HSM payShield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6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55)Автомобиль Индеец 29459-01(У421АА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49)Автомобиль Индеец 29459-01(Н269АУ1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03)Сервер HP DL580G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29)Электронный кассир CINEO C6040, с/н 530068005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4)Спецавтомобиль марки Индеец 29459-04(Е773АА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4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42)Спецавтомобиль марки Индеец-29459-02 (К600АМ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 VIN X89195230A0CK611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Б. Смоленский пр., д. 2, лит.А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3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"Клен" 19521 VIN X89195210DOCK622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08)  Часть здания Руновский пер., д. 12 (573,1 кв. 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7 58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11)Здание 299,2 кв.м. ул. Пятницкая, дом 31/2 стр.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4 92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7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0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7) Банкомат Diebold Opteva 1720-F33-0272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90) Банкомат Diebold Opteva 1720-F33-0273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54)Банкомат Diebold Opteva 760 с/н1760-R33-0802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3)Банкомат Diebold Opteva 760 с/н1760-R33-0955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6811)Программно-аппаратный комплекс RSA enVision 1000 EPS Appliance(сервер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37438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n Fire SPARC Enterprise T51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Индеец 29459-01 гос.№ С 445 РХ 6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истема видеонаблюдения (банкоматы 30 шт.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КЛЕН (VIN: Х8919521ОВОСК648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"Клен" VIN X89195210C0CK656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"Клен" VIN X89195210C0CK664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90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23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Автомобиль Индеец-29459-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 спецавтомобиль марки Индеец-29459-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05) 1й этаж 9-ти эт.дома  (113,2 кв.м.) г.Люберцы,ул.Южная д.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91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4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4904) Программно-аппаратный комплек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7 1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4) Банкомат Diebold Opteva 1720-F33-0272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288) ИБП АРС Symmetra PX 30k. , батареи Symmetra PX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550) Оборудование для обработки и хранения информационных данных (Сервер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9 1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77)Банкомат Diebold Opteva 760 с/н1760-R33-0752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0)Банкомат Diebold Opteva 760 с/н1760-R33-0952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671)Спецавтомобиль марки Индеец-29459-02(М636УК19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59)Автомобиль Индеец 29459-01(У446АА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98)Автомобиль Индеец-29459-02(Х251ХХ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8)Спецавтомобиль марки Индеец-29459-09(Т102АА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46)Спецавтомобиль марки Индеец-29459-01 (К662АМ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90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Банкомат Diebold Opteva 720 с/н 1720-F33-0377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760 с/н 1760-R33-0949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8946) Кабинет руководителя (Шкаф со стеклом-2шт,Гардероб-1 шт,конференц-стол 1 шт,кресло Padova 1 шт,спец.карниз на ш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4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65) Банкомат Diebold Opteva 1720-F33-0270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78) Банкомат Diebold Opteva 1720-F33-0271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1) Банкомат Diebold Opteva 1720-F33-0271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751) Маршрутизатор CiscoVS-C6506E-S720-10G, модули, маршрутизатор Cisco WS-SVC-IDS2BUNK9=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8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7)Банкомат Diebold Opteva 760 с/н1760-R33-0963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82)Автомобиль Индеец-29459-01(Р149РР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5)Спецавтомобиль марки Индеец 29459-09(С813ОЕ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14)Программно-аппаратный комплекс системы хранения данных IBM Flex System Enterpris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1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9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-19521 "КЛЕН" VIN X89195210C0CK6719 (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6068) Оборудование для процессинг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6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09)  Часть здания Руновский пер.,12 (739,2кв.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0 18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12) Здание 936,2 кв.м ул.Татарская, д.5/14 стр.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2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2 27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3420) Сортировщик банкнот Glory UW-2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8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8) Банкомат Diebold Opteva 1720-F33-0273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55)Банкомат Diebold Opteva 760 с/н1760-R33-0802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4)Банкомат Diebold Opteva 760 с/н1760-R33-0962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6812)Система контроля доступ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5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37439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n Fire SPARC Enterprise T51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47)Автомобиль Индеец 29459-01(Н164АУ1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50)Автомобиль Индеец 29459-01(Н201АУ1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27)Банкомат CINEO C4060 COIN, с/н 530074718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08)Спецавтомобиль марки Индеец-29459-09(М694КК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Индеец 29459-02 Гос.№ О 104 РТ 6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9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 VIN X8919523010CK607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23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Автомобиль Индеец-29459-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6023) Телефонная станция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 1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9198) Комплекс сервер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06) Помещение - 823,4 кв. м. Руновский пер. д. 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1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6 17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5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8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81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69) Банкомат Diebold Opteva 1720-F33-027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5) Банкомат Diebold Opteva 1720-F33-0272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52)Банкомат Diebold Opteva 760 с/н1760-R33-0802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78)Банкомат Diebold Opteva 760 с/н1760-R33-0946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1)Банкомат Diebold Opteva 760 с/н1760-R33-0953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504)Счетно-сортировальная машина GLORY UW-500 Long RUB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37630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HP Proliant DL980 G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9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669)Спецавтомобиль марки Индеец-29459-01(М324УК19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672)Спецавтомобиль марки Индеец-29459-02(М635УК19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98)Автомобиль Индеец-29459-02(Х254ХХ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47)Спецавтомобиль марки Индеец-29459-01(К685АМ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20042)Структурированная кабельная сеть (Пятницкая 2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9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Glory UW-500 Long сортировщик с 8 приемными карманам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КЛЕН (VIN: Х8919521ОВОСК647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79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760 с/н 1760-R33-0963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2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4973) КоммутаторWS-C6503-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66) Банкомат Diebold Opteva 1720-F33-0270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91)Банкомат  Diebold Opteva 760 1760-R-33-0584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8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37077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ГУ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FG Wilson SL300P3 SL300P3.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лок-контейнер "Сервер-3ДП" БК (генератор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0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60)Автомобиль Индеец 29459-01(У381АА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83)Автомобиль Индеец-29459-01(Р151РР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6)Спецавтомобиль марки Индеец 29459-09(Е782АА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31)Система хранения данных EMC CX-1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130013) Нежилое помещение общ. площ. 612,10 кв.м( г. Омск, ул. Чернышевского, д.3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67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1720, с/н 1720-F33-0267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68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Защитная инженерная конструкция -кассовый узел (ул.Новая,д.24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0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2930) Программный комплек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49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9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2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8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4899)Система хранения данных ЕМ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7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76) Банкомат Diebold Opteva 1720-F33-027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89) Банкомат Diebold Opteva 1720-F33-0273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5)Банкомат Diebold Opteva 760 с/н1760-R33-0962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6020) Сервер HP DL785 G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8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09)Программно-аппаратный комплекс для хранения данных в составе: N1#TS3310#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54)Автомобиль Индеец 29459-01(У418АА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896)Сервер Sun T4-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48)Автомобиль Индеец 29459-01(Н157АУ1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44)Система хранения ЕМС DD64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073)Спецавтомобиль марки Индеец 29459-09(C815ОЕ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9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09)Спецавтомобиль марки Индеец-29459-09(М695КК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41)Спецавтомобиль марки Индеец-29459-02 (К599АМ7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1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нтиляция и кондиционированик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отделимые улучшения в арендованное здание по ул.Урицкого 3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1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ГАС 19523 "Дукат" VIN X8919523010CK607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07)Часть здания пер. Руновский,12 (446,6 кв.м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9 75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0010) Здание 129,8 кв.м. ул. Пятницкая, дом 31/2 стр.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4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74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66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7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(34579)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Diebold Opteva 720 Lobby №1720-F33-0269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073) Банкомат Diebold Opteva 1720-F33-027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53)Банкомат Diebold Opteva 760 с/н1760-R33-0802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79)Банкомат Diebold Opteva 760 с/н1760-R33-0949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5882)Банкомат Diebold Opteva 760 с/н1760-R33-0955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(37440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рве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Sun Fire SPARC Enterprise T512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7929)Автомобиль Индеец 29459-01(У758СЕ7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4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38106)Cистема хранения данных Hitachi HUS VM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1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марки Индеец-29-459-01 (А971ХР197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пецавтомобиль Индеец 29459-02 гос № С 446 РХ 6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Diebold Opteva 720 с/н 1720-F33-027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C0CK679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2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ГАС 19521 Клен VIN X89195210DOCK613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8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спецавтомобиль Индеец 29459-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- Автомобиль Индеец-29459-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1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  спецавтомобиль марки Индеец-29459-0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овые карты Visa Classic Chip "Бонус кард" ТЗ-838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5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овые карты MC Maestro Extension ТЗ.04495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клейки для банкоматов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70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ластиковая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рт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Visa Classic Unembossed Chip "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етр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 I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3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ниже установленного лимита стоимости (POS-терминалы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56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нвентарь и принадлежности (прочее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оварно-материальные ценности, полученные по Соглашению о передачи заложенного имущества по Договору залога № ДЗ-246/1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общ. пл. 17000кв.м, адрес:Московская обл., Одинцовский р-н, Аксиньинский с.о., в рай-не с Иславское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6 069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ые помещения в здании, расположенном по адресу: г. Москва, ул. Крылатские Холмы, д.37, цоколь, помещение 1, общ. п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7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мущество, полученное в качестве отступного от ООО "ТК РОСПАК" по акту от 25,07,2012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6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административно-производственного корпуса по адресу: Московская область,  г. Ногинск ул.Бетонная 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 4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адресу С-Петербург Захарьевская ул. д.16 кв.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403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очие активы, в т.ч. более 1 миллиона рублей: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984 84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960 16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роцессингу - Ec/Mc (эквайринг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2 36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енные расчеты по возвратным операциям в торгово-сервисной сети(до 15 раб.дней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8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роцессингу - VISA (эквайринг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1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роцессингу - Ec/Mc (эквайринг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процессингу - Ec/Mc (эквайринг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66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merzbank AG   (Контр-гарантия 090226/1(A) ) 27/02/13-27/02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23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23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merzbank AG  (Контр-гарантия 3/220213МС ) 27/02/13-27/02/20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96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0 96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Commerzbank AG  (Контр-гарантия 090226/1(A) )14/05/13-14/05/14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3 082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о платежам  за  приобретаемые  и реализуемые    памятные  монеты (Георгий Победоносец)-5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5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инвестиционным монетам "Победоносец" (золото, 50) спец.135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9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е по платежам за приобретаемые и реализуемые памятные монеты ("Победоносец" - 50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11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инвестиционным монетам "Победоносец" (золото, 50) спец.138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48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суммы по оплатам услуг через личный кабинет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4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к ООО "Арсенал-Сервис" по возмещению убытков Исп. лист АС № 00517568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89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пл. картам - ОАО "Липецкий областной 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1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перед "Азиатско-Тихоокеанский Банк" (открытое Акционерное Общество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Регион-Х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28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по пл. картам  Открытое акционерное общество Коммерческий банк "Социальный Городской Банк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6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VISA InT (З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43 4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VISA InT (З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86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порным и опротестованным платежа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ребования Банка по возмещению оплаченных чеков Global Blue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- ф-л "Санкт-Петербург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65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-  Саратовский филиа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- Рязанский филиа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25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- Омский филиал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7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траховые взносы в ФСС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2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 45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юджетом по налогу на прибыль - ф-л "Дмитровски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1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/л-ПИНСКИЙ ЕВГЕНИЙ ЯКОВЛ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п/л -  ГУЛИЧ ЗОЯ ДМИТРИЕ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7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 с ОАО "МОСЭНЕРГОСБЫТ"(Руновский пер. офис. часть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82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- Общероссийская общественная организация "Российский союз промышленников и предпринимателей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- ЗАО "Региональный Радиокан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7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- ООО "Идальго Имидж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583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 с ОАО "Вымпел-Коммуникации" (ОАО "ВымпелКом") за услуги связи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2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с ООО "АВРОРА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2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О "ЛЕНАЛЬП" дог. 01-10 от 01.10.2013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- ООО "ОпенВэй Серви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1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долженность  Удовенко М.Г.  по исполнению кредитного договора  . Решение №2-403/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ООО "Инженико Платежные Системы" (ТМЦ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35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счетам - ООО "Бег Продакшн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6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46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спошлина по судам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3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603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ЧОП "Фокс" дог. 63 от 01.02.20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67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51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57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51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1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711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ВАС", Договор о предоставлении банковской гарантии № 7004/08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18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2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51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0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59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СИВАС", Договор о предоставлении банковской гарантии № 7027/07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 37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91 372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54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137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08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999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0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7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2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0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41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0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359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акрытое акционерное общество "Ланта-тур вояж", Договор о предоставлении банковской гарантии № 7040/1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44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вклад по дог. субаренды   ООО "М А АН" (Ленинский пр-т, д.1/2, к.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ансовый платеж  по дог. № 01-ТЯ/12 от 15.10.12г.ЗАО "ИНФОРМ-ЭКСПЕРТ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0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нкоматом № 168 - невыясненные сумм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4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(Евро) Обеспечит. платеж по дог. аренды - ИП АНДРЕЕВА НИНА АЛЕКСАНДРОВНА (г.Москва, ш.Ленинградское, д.13, корп.1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суммы(-) - расчеты с банкоматом № 1070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9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. аренды (Ломоносовский пр., д.23) ИП ВЛАДИСЛАВОВА АННА ВЛАДИМИР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взнос по дог.субаренды № 01-0710 от 01.07.10г.САННИКОВА ЕЛЕНА  ЭДВИН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7</w:t>
            </w:r>
          </w:p>
        </w:tc>
      </w:tr>
      <w:tr>
        <w:trPr>
          <w:trHeight w:val="96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Гарантийный взнос по Договору № 3837/07/021 от 26.04.2007г. Открытое акционерное общество "Вымпел-Коммуникации" 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25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взнос  по дог. аренды № 2010-1/78-АР-ИД ЗАО "Издательский Дом "Мегаполис-Экспресс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32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Управляющая компания "Челябинск-Сити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9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 по дог. субаренды №2 от 20.06.11г.СОРОКИНА НАТАЛЬЯ  ОЛЕГОВН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67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9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выясненные суммы(-) - расчеты с банкоматом № 351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1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0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  по  дог.аренды (Тверскаяул. д.15)ООО "АРБАТКАПИТАЛ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17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1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по дог. субаренды  (г.Москва, ул.Тверская ,д.9)ИП КОЛГАНОВ АНДРЕЙ ЮРЬЕВИЧ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5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2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еспечительный платеж за два  послед. м-ца аренды по дог.б/н от  26.11.12г.ООО "Ивушка 27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3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нкоматом 07031 недостача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4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взнос по дог. аренды  -ООО "Капитал менеджмент"  (Щербак.,д.8)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1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5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банкоматом № 177 - невыясненные суммы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12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6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г.  аренды  № АР/1ТЯ25-169 от  01.03.12г. ЗАО "АРПО"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89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7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4060, с/н 5300612556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24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8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Банкомат CINEO C4040, с/н 5300718469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6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9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49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: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774 948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 393 79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4">
    <w:name w:val="xl74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6">
    <w:name w:val="xl76"/>
    <w:basedOn w:val="Normal"/>
    <w:qFormat/>
    <w:pP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1T13:48:00Z</dcterms:created>
  <dc:creator>internet</dc:creator>
  <dc:description/>
  <dc:language>en-US</dc:language>
  <cp:lastModifiedBy>internet</cp:lastModifiedBy>
  <dcterms:modified xsi:type="dcterms:W3CDTF">2014-11-21T13:56:00Z</dcterms:modified>
  <cp:revision>1</cp:revision>
  <dc:subject/>
  <dc:title/>
</cp:coreProperties>
</file>