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15" w:right="615" w:gutter="0" w:header="0" w:top="309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78625" cy="10101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8625" cy="1010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8625" cy="101009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8625" cy="1010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75pt;height:795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8625" cy="101009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8625" cy="1010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54495" cy="101587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1015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3860" cy="101587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860" cy="1015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799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3860" cy="101587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860" cy="1015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34" w:right="634" w:gutter="0" w:header="0" w:top="377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38:00Z</dcterms:created>
  <dc:creator>Prokopishina_ea</dc:creator>
  <dc:description/>
  <dc:language>en-US</dc:language>
  <cp:lastModifiedBy>internet</cp:lastModifiedBy>
  <dcterms:modified xsi:type="dcterms:W3CDTF">2014-11-17T14:38:00Z</dcterms:modified>
  <cp:revision>2</cp:revision>
  <dc:subject/>
  <dc:title/>
</cp:coreProperties>
</file>