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9" w:right="569" w:gutter="0" w:header="0" w:top="289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7045" cy="1000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000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1000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787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1000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4785" cy="10049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10048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9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1004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7" w:right="807" w:gutter="0" w:header="0" w:top="478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6:00Z</dcterms:created>
  <dc:creator>Prokopishina_ea</dc:creator>
  <dc:description/>
  <dc:language>en-US</dc:language>
  <cp:lastModifiedBy>internet</cp:lastModifiedBy>
  <dcterms:modified xsi:type="dcterms:W3CDTF">2014-11-17T14:36:00Z</dcterms:modified>
  <cp:revision>2</cp:revision>
  <dc:subject/>
  <dc:title/>
</cp:coreProperties>
</file>