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92" w:right="592" w:gutter="0" w:header="0" w:top="163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7835" cy="9175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917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0" cy="9175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0" cy="917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72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7200" cy="9175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0" cy="917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3410" cy="9958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2775" cy="9957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775" cy="995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784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2775" cy="9957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775" cy="995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69" w:right="469" w:gutter="0" w:header="0" w:top="768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1:00Z</dcterms:created>
  <dc:creator>Prokopishina_ea</dc:creator>
  <dc:description/>
  <dc:language>en-US</dc:language>
  <cp:lastModifiedBy>internet</cp:lastModifiedBy>
  <dcterms:modified xsi:type="dcterms:W3CDTF">2014-11-10T06:51:00Z</dcterms:modified>
  <cp:revision>2</cp:revision>
  <dc:subject/>
  <dc:title/>
</cp:coreProperties>
</file>