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6" w:right="776" w:gutter="0" w:header="0" w:top="879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69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69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697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69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6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697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69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9857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857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7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857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2" w:right="732" w:gutter="0" w:header="0" w:top="688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1:00Z</dcterms:created>
  <dc:creator>Prokopishina_ea</dc:creator>
  <dc:description/>
  <dc:language>en-US</dc:language>
  <cp:lastModifiedBy>internet</cp:lastModifiedBy>
  <dcterms:modified xsi:type="dcterms:W3CDTF">2014-11-10T06:51:00Z</dcterms:modified>
  <cp:revision>2</cp:revision>
  <dc:subject/>
  <dc:title/>
</cp:coreProperties>
</file>