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5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электронной базы данных Банка срок проведения инвентаризации имущества Банка был продлен. Промежуточные итоги инвентаризации имущества (ЗПИФов, принадлежащих Банку) опубликованы на сайте Агентства и в Едином федеральном реестре сведений о банкротстве 5 июня 2014 г. Инвентаризация имущества Банка, проведенная по состоянию на дату открытия процедуры конкурсного производства (20 января 2014 г.), полностью завершена 20 октя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3 570 474 тыс. руб. Наибольшие суммы недостачи связаны с отсутствием на дату проведения инвентаризации подтверждающих документов, в том числе: оригиналов кредитных договоров, заключенных с юридическими и физическими лицами, на общую сумму 464 805 тыс. руб., не подтвержденное выписками реестродержателей и депозитариев наличие ценных бумаг на общую сумму 915 554 тыс. руб., отсутствие документов, подтверждающих проведение конверсионных и прочих операций на общую сумму 1 824 5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2 364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Б БПФ (З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90"/>
        <w:gridCol w:w="1845"/>
        <w:gridCol w:w="1588"/>
      </w:tblGrid>
      <w:tr>
        <w:trPr>
          <w:trHeight w:val="8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7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77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 в Отделение N2 ГУ ЦБ РФ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7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7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9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51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.ПромБанк кор.сч.по п/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2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"Мастер-Банк" (О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7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59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АКБ "Бенифит-банк" (З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РУССЛАВБАНК" (З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"Мастер-Банк" (О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"Мастер-Банк" (О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7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РУССЛАВБАНК" (ЗА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utsche Bank Trust CO America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3 26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Дисконт нач. по ОФЗ 460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бл. Минфин России ОФЗ в.№ 26215RMF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96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ФЗ 262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упл. обл. Минфин России  ОФЗ в.№ 26215RMF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ФЗ 262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9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нач. обл. Минфин России ОФЗ в.№ 26215RMF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 обл. ОФЗ 46005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ФЗ 46021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4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упл. по ОФЗ 262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нач. по ОФЗ 262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нач. по ОФЗ 46021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бл. ОФЗ 46019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ФЗ 460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 Дисконт нач. по обл. ОФЗ 46005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Дисконт нач. по ОФЗ 46021-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бл. Минфин России ОФЗ в.№ 26214RMF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98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ОФЗ 250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ПКД нач.по ОФЗ 460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. переоценка ОФЗ 46021 - А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.переоценка-ОФЗ 46019-АД, ЦБ СС П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. переоценка ОФЗ 4602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1 9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1 927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ы по счетам в валюте РФ в Ц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8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58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ы по сч.в иностран.вал.в Ц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33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339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42 00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69 71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 Gaz Capital S.A. ISIN  XS0276456315,CFI DTFXF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перед. без п/п - Еврооблигации  Gaz Capital S.A. ISIN  XS0276456315,CFI DTFXF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"Зенит" под управлением ООО "ТРИНФИКО Проперти Менеджмент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 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 122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кредитный "Джи Пи Ай Профит Эссетс" под управлением ООО "Управляющая компания "Джи Пи Ай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5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"Долина" под управлением ООО "ТРИНФИКО Пропети Менеджмент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 2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 279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"Полис" под управлением ООО "ТРИНФИКО Пропети Менеджмент"  рег. № 2096-941738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 1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 196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.переоценка ЗПИФ недвижимости "Зенит" под управлением ООО "ТРИНФИКО Проперти Менеджмент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765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. переоценка ЗПИФ недвижимости "Долина" под управлением ООО "ТРИНФИКО Пропети Менеджмент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69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69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- ЗПИФ недвижимости "Полис" под управлением ООО "ТРИНФИКО Пропети Менеджмент"  рег. № 2096-94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97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972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.10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ИК "ОФЦ" №1-02-01763-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31 23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00 32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нстанта плюс" к/д №103/12-К от 17.07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осдорлизинг" к/д № 194/12-К от 05.12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стема-Авто" к/д №008/13-К от 22.01.20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стема-Сервис" к/д № 035/13-К от 0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ый "Детский мир М" к/д №023/12-К от 13.03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мплектация" к/д № 052/13-К от 2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041/13-К от 14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032/13-К от 0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5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5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нта" к/д № 11713-К от 23.07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9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9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енитЛогистик" к/д № 13413-К от 18.09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идель-нефтепродуктсервис" ("АНПС" ) к/д № 132/13-К от 23.08.20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ра" к/д № 158/13-К от 20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омпактСтрой" к/д № 161/13-К от 26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087/13-К от 22.05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04313-К от 21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1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нта" к/д № 045/13-К от 21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а Комерс" к/д № 084/13-К от 16.05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екс" к/д № 027/13-К от 26.02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нта" к/д № 160/13-К от 26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екс" к/д № 044/13-К от 21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012/13-К от 22.0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113/13-К от 04.07.20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Стиль" к/д №011/13-К от 21.01.20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066/13-К от 16.04.20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мега Сервис" к/д № 142/13-К от 01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049/13-К от 25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мплектация" к/д № 052/13-К от 2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137/13-К от 19.09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040/13-К от 13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051/13-К от 2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9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92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136/13-К от 03.09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149/13-К от 28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041/13-К от 14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7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7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119/13-К от 26.07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2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нта" к/д № 148/13-К от 28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СО-12" к/д № 151/13-К от 07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010/13-К от 21.0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105/13-К от 24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СтройСервис" к/д № 147/13-К от 24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 150/13-К от 28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вет XXI века" к/д № 050/13-К от 29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Русское раздолье" к/д № 046/13-К от 22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6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6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ра" к/д № 13110-К от 28.10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екс" к/д № 107/13-К от 25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9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90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вет XXI века" к/д № 029/12-К от 26.03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0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0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Меридианъ" к/д №077/10-К от 26.07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РО" к/д № 145/12-К от 29.10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9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99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ентство Логистических Решений" ("АЛР") к/д №152/10-К от 17.12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Ф Орская" к/д № 161/12-К от 22.10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1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 06011-К от 07.07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065/13-К от 09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9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9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090/12-К от 03.08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ша сеть" к/д № 096/12-К от 03.07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ра" к/д № 047/13-К от 05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идель-нефтепродуктсервис" ("АНПС" ) к/д №034/11-К от 13.04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жмашЭнергоСервис" к/д № 053/12-К от 28.04.2012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СК "ЗАПАД" к/д № 102/13-К от 24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к/д № 12713-К от 20.08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5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екс" к/д № 141/12-К от 21.09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ш Сервис Москва-Сити" к/д № 051/12-К от 28.04.2012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ТЦ Волгина-Авто" к/д № 116/11-К от 26.03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ра" к/д № 134/11-К от 06.1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ш Сервис Москва-Сити" к/д №017/12-К от 17.02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СЕТЬ "ВЕЩЬ!"МО" к/д №149/11-К от 19.1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ЭТЗ" к/д № 154/12-К от 11.10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ременные источники света" к/д №139/11-К от 21.12.2011г. (доп.согл. от 22.04.13г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вет XXI века" к/д №049/11-К от 10.08.2011г. (доп.согл. от 22.04.13г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36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36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ш Трак Сервис Химки" к/д №075/12-К от 09.06.2012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8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85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 039/13-К от 23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 038/13-К от 08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Меридианъ" к/д № 077/10-К от 26.07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текс" к/д № 101/11-К от 30.09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дрейково Агро" к/д № 008/11-К от 07.0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098/11-К от 27.11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ис" к/д № 163/10-К от 31.07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79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154/09-К от 26.11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треллия" к/д № 10910-К от 28.0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3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нта" к/д № 023/09-К от 31.03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имер" к/д № 043/09-К от 15.04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ра" к/д № 131/10-К от 28.10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5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 525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Репкина В.Ю. по  к/д №060/12-К от 17.05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"АДЕЛАИД ИНВЕСТМЕНТС ЛИМИТЕД" к/д №055/11-К от 27.06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8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(ООО "Новый "Детский мир М" к/д №023/12-К от 13.03.20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зайн энд Девелопмент Продакшн" к/д №067/13-К от 11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ТЦ Волгина-Авто" к/д №116/11-К от 26.03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КП "Русь" к/д №158/08-К от 14.07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СЕТЬ "ВЕЩЬ!"МО" к/д №149/11-К от 19.1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урЭкоИнвест" к/д №127/08-К от 18.06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04913-К от 25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ЗенитЛогистик" к/д №13413-К от 18.09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06613-К от 16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03213-К от 0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05113-К от 2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04313-К от 21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10513-К от 24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ПФ Орская" к/д №16112-К от 22.10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ЗАО "Свет XXI века" к/д №04911-К от 10.08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ООО "ТурЭкоИнвест" к/д №127/08-К от 18.06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Лидер" к/д №12713-К от 20.08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Бош Сервис Москва-Сити" к/д №051/12-К от 28.04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АО "Росдорлизинг" к/д №194/12-К от 05.12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Бош Сервис Москва-Сити" к/д №017/12-К от 17.02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Эстреллия" к/д №14913-К от 28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Андрейково Агро" к/д №008/11-К от 07.02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СоюзСтройСервис" к/д №14713-К от 24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Стимер" к/д №15013-К от 28.10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Фирма "Русское раздолье" к/д №046/13-К от 22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Компания "АДЕЛАИД ИНВЕСТМЕНТС ЛИМИТЕД" к/д №055/11-К от 27.06.20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Стимер" к/д №043/09-К от 15.04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9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Бош Трак Сервис Химки" к/д №075/12-К от 09.06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по %% ООО "Антанта" к/д №02309-К от 31.03.20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                    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 7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 88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 Е.И. к/д № 2013-0006 от 26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ЕНКО В. А. к/д № 2013-0003 от 26.03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скановский А.И. к/д №159/10-ПК от 24.12.2010г. (доп. согл. от 03.10.2011г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АМОВ МАРАТ ДАМИРОВИЧ к/д №317/06-ПК от 12.10.200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А Д.Г. к/д № 2013-10019  от 11.04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аков А. А. к/д № 2013-1-0022 от 24.04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менкова О. М. к/д № 2012-1-0045 от 31.10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ырев А. П. к/д № 2013-3-0015  от 01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ов Я. А. к/д № 2013-1-0018 от 05.04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тенков Николай Васильевич к/д №2012-1-0031 от 08.08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М. В. к/д № 2013-1-0063 от 26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нов Д. В. к/д № 2013-3-0001 от 05.03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юшин Виталий Федорович к/д № 2012-1-0027 от 26.06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аткин В. П. к/д № 2013-1-0033 от 12.08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ов В. В. к/д № 2013-3-0059 от 12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ленко Александр Владимирович к/д № 2012-3-0010 от 15.06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алова Ирина Юрьевна к/д № 2012-3-0023 от 10.10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 ВЛАДИСЛАВ ВИКТОРОВИЧ  к/д №160/07-ПК от 14.06.20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а Е. В. к/д № 2013-1-0016 от 27.03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А. И. к/д № 2013-1-0029 от 08.07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цева Н. В. к/д № 2013-1-0032 от 29.07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икова Р. З. к/д № 2012-1-0039 от 30.11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В. И. к/д № 2013-1-0065 от 08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а О. А. к/д № 2012-3-0035 от 25.10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4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енко Алексей Петрович к/д №092/02-ПК от 02.09.2002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д № 2012-1-0012 от 12.04.2012 Агибалов Р.С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Е. Н. к/д № 2013-1-0031 от 18.10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ербулатова О. В. к/д № 2013-1-0057 от 27.09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М. В. к/д № 2013-1-0057 от 11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 А.В. к/д № 2012-3-0034 от 25.10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7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71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анов В. А. к/д № 2013-1-0030 от 12.07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Е.У. к/д № 2012-1-0053 от 21.12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. В. к/д № 2013-1-0056 от 05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д №2012-1-0010-К от 30.03.2012 Калинин С.А.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ЕВ И. В. к/д № 2013-1-0026 от 30.05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ова Л. В. к/д № 2013-1-0068 от 30.08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ский М. В. к/д № 2013-1-0042 от 06.09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релый В.Н. к/д № 2012-3-0016 от 06.09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а Л. А. к/д № 2013-1-0009 от 13.03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А. В. к/д № 2013-1-0012 от 14.03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д № 2012-1-0019 от 24.04.2012 Соколов А.В.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чихин И. Н. к/д № 2012-1-0035 от 31.10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чанский О. Н. к/д № 2013-1-0041 от 06.09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.В. к/д № 2012-1-0048 от 02.11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АРЕВА ТАТЬЯНА ВИКТОРОВНА К/д №006/10-ПК от 29.01.2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ЕЛЕНА ЛЬВОВНА к/д № 106/13-К от 02.07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д № 2012-1-0021 от 16.05.2012 Зеленов Юрий Иванович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4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М. М. к/д № 2013-1-0024 от 16.05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ин Сергей Евгеньевич к/д № 2012-1-0034 от 31.10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вак О. Д. к/д № 2013-1-0037 от 23.08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булаев Г.К. к/д 2011-3-0011 от 02.09.2011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ЩЕНКО Л.В. к/д №2013-0005-ПК от 19.08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рев М. Ю. к/д № 2013-1-0007  от 01.03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КОВА Ю.В. к/д № 2013-1-0023 от 15.05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Щербаков  Сергей Александрович (УКФЛ) к/д № 2012-3-0013 от 02.08.2012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ЧИКОВ К.В. к/д № 2013-3-0036 от 29.11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ХАНОВА О.Б. к/д 2011-3-0004 от 04.03.2011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ЕЛЕНА ВИКТОРОВНА к/д № 2013-1-0027 от 28.06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Б.Б. к/д № 2012-3-0004 от 12.03.2012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ЙТМАН ВЛАДИМИР ГРИГОРЬЕ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 АЛЕКСАНДР ПАВЛОВИЧ - овердрафт по п/к (согл. №1 от 05.03.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ЛЕВТИНА СЕРГЕЕВН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рдрафт по ПК КАДЫРГУЛОВ ЭДУАРД ШАМИЛЕ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рдрафт по ПК ПЛЮЩЕНКО АЛЕКСАНДР ИВАНО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ЧЕЛКИН КОНСТАНТИН АЛЕКСАНДРОВИЧ - овердрафт по п/к (согл. №1 от 03.04.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рдрафт по ПК ПЛЕСКАНОВСКИЙ АЛЕКСАНДР ИВАНО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ва А. Н. к/д № 2013-1-0017 от 02.04.2013 (УКФЛ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евич Н. М. к/д № 2013-1-0060 от 15.11.2013 -УКФ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АДНОВ И.А. к/д № 2013-1-0055 от 21.11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КО И.Р. к/д №13212-К от 03.09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КО И.Р. к/д №084/12-К от 15.06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 Владислав Викторович к/д №160/07-ПК от 14.06.200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вердрафт по ПК ГРИЩЕНКО СЕРГЕЙ ЕВГЕНЬЕ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6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Сергей Евгеньевич к/д №09007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С.Е. к/д №34306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Сергей Евгеньевич к/д №282/06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Сергей Евгеньевич к/д №19908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ЩЕНКО С.Е. к/д №214/08-К от 15.10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овердрафту по ПК ГРИЩЕНКО СЕРГЕЙ ЕВГЕНЬЕ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8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Грищенко Сергей Евгеньевич к/д №09007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Грищенко Сергей Евгеньевич к/д №282/06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6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%% Грищенко Сергей Евгеньевич к/д №19908-К от 30.09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6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6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Росинтербанк"  сер. РБ № 00002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3 19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8 47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брон РЫЦАРЬ-294541, Х283РЕ9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. ВНвОД, учитываемая по ТСС, переданная в аренду- Жилое помещ.площ.253,6 кв.м.по адресу г.Москва,Островной проез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 учит. по тек. (справедливой) ст-ти (уч№4-92200кв.м.Калинингр.обл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4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46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1-80320кв.м. Калинингр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9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94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по тек. (справед.) ст-ти уч.№1-71880 кв.м. Калининград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4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4-79892 кв.м. Калинингр.обл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82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рем.неисп.в о/д,уч.по тек.(справ.)ст-ти площ.83403 кв.м. Калужская обл.,Медынский р-он,д.Павлищев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6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7-77700кв.м. Калинингр.обл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86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рем.неисп.в о/д,уч.по тек.(справ.)ст-ти ,участок площ.777531 кв.м.Калужская обл.Бабынинский р-он,д.Башути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86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.) ст.ти уч№2-88000 кв.м.Калинингр.обл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8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8-82418кв.м. Калинингр.обл., Зеленоградский р-н, АОЗТ "Луговское",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22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2-83400кв.м. Калинингр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3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3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5-82092кв.м. Калиниград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8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84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8-79500кв.м. Калинингр.обл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9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9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рем.неисп.в о/д,уч.по тек.(справ.)ст-ти площ.487500 кв.м. Калужская обл.Бабынинский р-он, М-3 Украин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48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. неисп. в о/д, уч. по тек. (справ.) ст-ти уч.№3-80400кв.м. Калинингр.обл.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5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 уч. по тек. (справед.) ст-ти уч.№1-460340 кв.м. Моск.обл.,р-н Можайский,д.Лус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5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55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6-84234 кв.м. Калининград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4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44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неисп. в о/д, уч. по тек. (справед.) ст-ти уч.№9-79100кв.м. Калинингр.обл., Зеленоградский р-н, 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5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.) ст-ти уч.№3-72696кв.м. Калинингр.обл., Зеленоградский р-н, АОЗТ "Луговское",пос.Новосельско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2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врем.неисп.в о/д,уч.по тек.(справ.)ст-ти площ.147016 кв.м. Калужская обл.,Медынский р-он,д.Павлищев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6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61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. неисп. в о/д, уч. по тек. (справед.) ст-ти уч.№5-84600кв.м. Калининград.обл, Зеленоградский р-н, пос.Новосельско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11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. неисп. в о/д, уч. по тек. (справед.) ст-ти уч.№2-285097кв.м. Моск.обл.,р-н Можайский,д.Лус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4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49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.участок для обслуживания дет.сада - площ.6968 кв.м.,располож.по адресу: МО, г.Одинцово, Можайское ш. д.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2</w:t>
            </w:r>
          </w:p>
        </w:tc>
      </w:tr>
      <w:tr>
        <w:trPr>
          <w:trHeight w:val="18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по договору об отступном б/н от 26.11.2013г (Казанцева Т.М.) - зем.участок общ.пл.1510 кв.м. (МО,Солнечногорский р-н, СП Кутузовское, д.Голиково, уч.274) и жилой дом общ.пл.228кв.м.(МО,Солнечногорский р-н, СП Кутузовское, д.Голиково, мкр-н "Золотые Купола", ул.Южная, д.274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по договору об отступном от 25.11.2013г.(Денисенко Л.С.) - зем.участок общ.пл.770 кв.м (МО, Истринский р-н, с/пос.Ядроминское, ЛПХ"Троица",уч.459) и жилой дом общ.пл.125 кв.м (МО, Истринский р-н,д.Троица, ул.Полевая,д.459); 1/2 доли в праве собств-ти на зем.участок общ.пл.500+/-16кв.м(МО,Солнечногорский р-н, с/пос.Кривцовское,д.Кривцово) и 1/2 доли в праве собств-ти на жилой дом общ.пл. 223,3 кв.м (МО,Солнечногорский р-н, с.п.Кривцовское, д.Кривцово, д.103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дет.сад),площ.1719,3 кв.м.,располож. по адресу:МО, г.Одинцово,Можайское ш. д.9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16</w:t>
            </w:r>
          </w:p>
        </w:tc>
      </w:tr>
      <w:tr>
        <w:trPr>
          <w:trHeight w:val="166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по договору об отступном б/н от 26.11.2013г (Столярова Ю.А.) - зем.участок общ.пл.1414 кв.м. (МО,Солнечногорский р-н, СП Кутузовское, д.Голиково, уч.209) и жилой дом общ.пл.237,6 кв.м.(МО,Солнечногорский р-н, СП Кутузовское, д.Голиково, мкр-н "Золотые Купола", ул.Парковая, д.209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07 2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2 642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С - ООО "НКО Вестерн Юнион ДП Восток" д. 30219-1-0163 от 27.02.2013г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С - ООО "НКО Вестерн Юнион ДП Восток" д. 30219-2-0163 от 27.02.2013г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расчеты  по картам Банка (Международный Промышленный банк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. расчеты по опер. с п/к (VISA-JPMorgan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торговых банковских счетах ФР - НКО ЗАО НРД (RUR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3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НКЦ" (ЗАО) Валютный рынок  - Средства  в клир.орг., предн. для испол.обяз., допущенных  к клирингу, и инд.клир.обе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НКЦ" (ЗАО) ФР - Средства  в клир.орг., предназ. для коллек.клирин.обесп.(гарантийный фонд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НКЦ" (ЗАО) Валютный рынок  - Средства  в клир.орг., предназ. для коллек.клирин.обесп.(гарантийный фонд) в доллара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аренды д/о "Курский" (ООО "Скорпион"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 "ТЕСИДА СЕРВИСЕС ЛИМИТЕД" (об.пл. по дог. 09-12/Д от 02.07.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 " ТЕСИДА СЕРВИСЕС ЛИМИТЕД" (Об.взнос по дог.02-11/Д от 01.12.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 "ТЕСИДА СЕРВИСЕС ЛИМИТЕД" (обеспечительный взнос по договору 01-13/Д от 28.03.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О "ТЕСИДА СЕРВИСЕС ЛИМИТЕД" (обеспечительный взнос по дог.03-11/Д от 01.12.12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ерациям на ММВ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ерациям на ММВ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беркред Банк - Требования по поставке RUR-конверс. операции и срочные сделки (парны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беркред Банк - Требования по поставке USD-конверс. операции и срочные сделки (парны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 03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к ОАО "Альфа-Банк" (вал.упр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КОЗАЧЕК АЛЕКСЕЙ ВЛАДИМИРО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ДельтаСервис" по договору купли-продажи имущества от 20.03.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уступки  прав требования(цессии) от 25.02.2013г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.комиссия ОАО "Росдорлизинг" к/д №194/12-К от 05.12.20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 ЛУКАШОВ ИГОРЬ БОРИСОВИ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Гавана" по договору купли-продажи имущества от 20.03.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5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(МАКСИМОВА МАРИНА ВАСИЛЬЕВНА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 (БАРКОВ ДАНИЛА СЕРГЕЕВИЧ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поступившие по корсчету 30101 до выясн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Олимп" - д. оказания услуг по привлечению клиен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 АБ "БПФ" (ЗАО)-ГК "АСВ" (Общество с ограниченной ответственностью "Истра"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 АБ "БПФ" (ЗАО)-ГК "АСВ" РАСХОД ПО КАССЕ (в т.ч.номинальная стоимость монет, переданных из филиалов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РОНАЛЬДО по договору купли-продажи имущества от 20.03.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.комиссия ЗАО ИСК "ЗАПАД" к/д №10213-К от 24.06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ова Елена Мухамедовн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КОЗАЧЕК ВАЛЕНТИНА ЮЛИЯНОВНА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5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Б "КВОТА-БАНК" по оплате ДС по договору купли-продажи имущества №06/2012 от 05.03.13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 прав требования (цессии) б/н от 18.11.2013г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0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к ОАО "Альфа-Банк" (вал.упр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 (БАРКОВ ДАНИЛА СЕРГЕЕВИЧ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ООО "ТурЭкоИнвест" к/д №127/08-К от 18.06.20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. №77-КД-5000-2006 от 04.09.06 Федоренко А.П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осдорлизинг" к/д № 304-13-К от 13.05.20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6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6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ПРАВА ТРЕБОВАНИЯ К ЗАО РОС ПОСТАВ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 57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 576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ПРАВА  ТРЕБОВАНИЯ  К ЗАО ЗАВОД МЕХАНИЗИРОВАННЫХ ИНСТРУМЕН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 8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 828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 ПРИОБРЕТЕННЫЕ ПРАВА ТРЕБОВАНИЯ  К ЗАО РОС ПОСТАВ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 7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 725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ПРАВА ТРЕБОВАНИЯ К ЗАО СЛАВИМПЕК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3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 ПРИОБРЕТЕНЫЫЕ ПРАВА ТРЕБОВАНИЯ ПО ДОГОВОРУ ОБ УСТУПКЕ ПРАВА  ТРЕБОВАНИЯ № 2 ОТ 10.12.2013Г. К ЗАО РОС ПО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0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003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БПФ" (ЗАО)ПРАВА ТРЕБОВАНИЯ К ООО ОТКРЫТАЯ ГЕНЕРИРУЮЩАЯ КОМПАНИЯ -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2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 по неотдел.капит.вложения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Магнолия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ИНВЕРСИЯ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ик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КАЛИБР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2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ком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5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АНВ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 "ТЕСИДА СЕРВИСЕС ЛИМИТЕД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8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щения Платовой Е.Н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83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КАЛИБР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ОП "ЗАЩИТА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Грищенко С.Е. по штрафам по к/д №343/06-ПК от 30.09.2008г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74 48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04 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6666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4:00Z</dcterms:created>
  <dc:creator>internet</dc:creator>
  <dc:description/>
  <dc:language>en-US</dc:language>
  <cp:lastModifiedBy>internet</cp:lastModifiedBy>
  <dcterms:modified xsi:type="dcterms:W3CDTF">2014-10-30T15:10:00Z</dcterms:modified>
  <cp:revision>1</cp:revision>
  <dc:subject/>
  <dc:title/>
</cp:coreProperties>
</file>