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10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ликвидации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КРК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Решением Арбитражного суда г. Москвы от 26 сентября 2014 года (дата объявления резолютивной части – 23 сентября </w:t>
        <w:br/>
        <w:t>2014 г.), по делу № А40-120725/2014 в отношении Коммерческого банка «Компания Розничного Кредитования»» (Открытое акционерное общество) (КБ «КРК» (ОАО)), зарегистрированного по адресу: 123242, г. Москва, Новинский бульвар, дом 31, ОГРН 1087711000090, ИНН 7750004351, введена процедура принудительной ликвидаци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ликвидатора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приема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ликвидатора не назначено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5 февраля 1999 года № 40-ФЗ «О несостоятельности (банкротстве) кредитных организаций» Агентство публикует сведения о ходе ликвидации в отношении Банк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данным бухгалтерского баланса активы Банка, с учетом исключения из них суммы созданного резерва на возможные потери и амортизации основных средств, составили 6 961 222 тыс. руб. (в том числе денежные средства в кассе и на счетах в Банке России – 1 154 159 тыс. руб., в том числе обязательные резервы – 265 111 тыс. руб.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составляют 6 089 318 тыс. руб., в т.ч. по вкладам физических лиц 5 562 264 тыс. руб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ую долю активов Банка составляет ссудная задолженность (82 %). В настоящее время ликвидатором проводится работа по установлению местонахождения должников, их действительного финансового состояния и наличия реального обеспечения по кредитным договорам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ого временной администрацией, ликвидатором обеспечен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21 октября 2014 г. ликвидатору предъявлены требования 844 заявителей на сумму 1 017 460 тыс. руб., которые в настоящее время находятся на рассмотрении. Дата закрытия реестра требований кредиторов – 3 декабря 2014 г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гнозируемые расходы на проведение ликвидации в отношении Банка на период с 23 сентября 2014 г. по 22 сентября 2015 г. составляют 113 944 тыс. руб., в том числе: административно-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хозяйственные расходы – 34 727 тыс. руб., расходы на содержание аппарата – 79 216 тыс. руб., включая расходы на выплату заработной платы, с учетом отчислений во внебюджетные фонды, выходных пособий и компенсаций за неиспользованный отпуск увольняемым работникам Банк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ликвидатора, с учетом необходимости оплаты текущих расходов на проведение ликвидации, на удовлетворение требований кредиторов Банка могут быть направлены денежные средства в размере не более 1 040 215 тыс. 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12:00Z</dcterms:created>
  <dc:creator>internet</dc:creator>
  <dc:description/>
  <dc:language>en-US</dc:language>
  <cp:lastModifiedBy>internet</cp:lastModifiedBy>
  <dcterms:modified xsi:type="dcterms:W3CDTF">2014-10-30T14:13:00Z</dcterms:modified>
  <cp:revision>1</cp:revision>
  <dc:subject/>
  <dc:title/>
</cp:coreProperties>
</file>