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ода (дата объявления резолютивной части – 8 апреля 2013 года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7 октября 2014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апре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официальном сайте Агентства в сети Интернет 18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4 года реализация имущества не проводилась. Выявлено имущество Банка – банковское оборудование дополнительно офиса №1 в г. Пятигорск, не учтенное на балансовых счетах, в удовлетворительном техническом состоянии, пригодное к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4 года в рамках работы по взысканию задолженности с должников Банка в суды подано 569 исковых заявления на сумму 8 873 661 тыс. руб. Удовлетворено 158 исковых заявлений на общую сумму 1 604 558 тыс. руб., отказано в удовлетворении 7 исковых заявлений на сумму 137 321 тыс. руб. Остальные иски находятся на рассмотрении в суд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должается взыскание задолженности на сумму 336 613 тыс. руб. в рамках 68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изнании выявленных сделок недействительными и применении последствий их недействительности на сумму 3 912 775 тыс. руб. По состоянию на 1 октября 2014 года удовлетворено 1 заявление. Остальные иски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159 УК РФ («Мошенничество») и ч. 2 ст. 327 УК РФ («Подделка, изготовление или сбыт поддельных документов, государственных наград, штампов, печатей, бланков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9 декабря 2013 года проводятся расчеты с кредиторами первой очереди, чьи требования включены в реестр требований кредиторов Банка, в размере 5,09 % от суммы установленных требований. По состоянию на 1 октября 2014 года на выплаты кредиторам направлены денежные средства в размере 174 162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9:00Z</dcterms:created>
  <dc:creator>internet</dc:creator>
  <dc:description/>
  <dc:language>en-US</dc:language>
  <cp:lastModifiedBy>internet</cp:lastModifiedBy>
  <dcterms:modified xsi:type="dcterms:W3CDTF">2014-10-30T14:11:00Z</dcterms:modified>
  <cp:revision>1</cp:revision>
  <dc:subject/>
  <dc:title/>
</cp:coreProperties>
</file>