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95" w:right="795" w:gutter="0" w:header="0" w:top="368" w:footer="0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0025" cy="10079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0025" cy="10079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025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9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0025" cy="10079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025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4935" cy="10003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1000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1000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2" w:right="862" w:gutter="0" w:header="0" w:top="527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7:00Z</dcterms:created>
  <dc:creator>Prokopishina_ea</dc:creator>
  <dc:description/>
  <dc:language>en-US</dc:language>
  <cp:lastModifiedBy>internet</cp:lastModifiedBy>
  <dcterms:modified xsi:type="dcterms:W3CDTF">2014-10-29T13:37:00Z</dcterms:modified>
  <cp:revision>2</cp:revision>
  <dc:subject/>
  <dc:title/>
</cp:coreProperties>
</file>