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5" w:right="965" w:gutter="0" w:header="0" w:top="323" w:footer="0" w:bottom="9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4125" cy="9909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9908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990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78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9908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990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7920" cy="9994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99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9994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999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86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9994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999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56" w:right="1056" w:gutter="0" w:header="0" w:top="64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7:00Z</dcterms:created>
  <dc:creator>Prokopishina_ea</dc:creator>
  <dc:description/>
  <dc:language>en-US</dc:language>
  <cp:lastModifiedBy>internet</cp:lastModifiedBy>
  <dcterms:modified xsi:type="dcterms:W3CDTF">2014-10-27T11:27:00Z</dcterms:modified>
  <cp:revision>2</cp:revision>
  <dc:subject/>
  <dc:title/>
</cp:coreProperties>
</file>