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 (далее – Агентство), являющаяся конкурсным управляющим «Мастер-Банк» (ОАО) (далее – Банк), сообщает, что в информации о ходе инвентаризации имущества Банка, опубликованной в Едином федеральном реестре сведений о банкротстве и на сайте Агентства 8 августа 2014 г., по строке «Банкоматы» в графе «фактическое наличие» вместо 1 691 шт. следует читать – 1 684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нформации, опубликованной 26 сентября 2014 г. в Едином федеральном реестре сведений о банкротстве и на сайте Агентства, «Сведения о вновь выявленном имуществе» следует читать в данн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кже в ходе инвентаризации выявлено имущество в количестве 18 243 единиц, неучтенное на балансовых счетах Ба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6:00Z</dcterms:created>
  <dc:creator>internet</dc:creator>
  <dc:description/>
  <dc:language>en-US</dc:language>
  <cp:lastModifiedBy>internet</cp:lastModifiedBy>
  <dcterms:modified xsi:type="dcterms:W3CDTF">2014-10-27T10:48:00Z</dcterms:modified>
  <cp:revision>1</cp:revision>
  <dc:subject/>
  <dc:title/>
</cp:coreProperties>
</file>