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УИК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, далее – Банк),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1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январ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будут осуществляться в период с 24 октября по 24 ноя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по прочим обязательствам, вытекающим из заключенных с Банком договоров банковского вклада (счета), начнутся после указанных выплат и будут осуществляться с 25 ноября по 25 декабря 2014 года в размере 8,63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7:00Z</dcterms:created>
  <dc:creator>internet</dc:creator>
  <dc:description/>
  <dc:language>en-US</dc:language>
  <cp:lastModifiedBy>internet</cp:lastModifiedBy>
  <dcterms:modified xsi:type="dcterms:W3CDTF">2014-10-27T07:59:00Z</dcterms:modified>
  <cp:revision>1</cp:revision>
  <dc:subject/>
  <dc:title/>
</cp:coreProperties>
</file>