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Русский земельн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мая 2014 г. (дата объявления резолютивной части 14 мая 2014 г.) по делу № А40-54285/14 ОАО АКБ «Русский земельный банк», ОГРН 1027739484321, ИНН 5011002908, зарегистрированное по адресу: 123104, г. Москва, Сытинский пер., д. 3, стр. 1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3 ма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4 ст. 50.18 Федерального закона от 25 февраля 1999 года № 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, требования которых включены в первую очередь реестра, будут осуществляться конкурсным управляющим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., в размере 100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ым управляющим будут проведены расчеты с кредиторами Банка, требования которых включены в первую очередь реестра, по прочим обязательствам в размере 3,21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удут осуществляться с 29 октября по 1 декабря 2014 года включительно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– 23 июля 2014 года. По состоянию на 1 октября 2014 года конкурсному управляющему предъявлены требования 3 023 заявителей на общую сумму 7 446 637 тыс. руб. Включены в Реестр требования 2 818 кредиторов на общую сумму 5 562 053 тыс. руб., в том числе требования 2 792 кредиторов первой очереди на сумму 5 490 592 тыс. руб., требования 26 кредиторов третье очереди на сумму 71 4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ы требования 11 кредиторов первой очереди на сумму 877 тыс. руб., 2 кредиторов третьей очереди на сумму 18 тыс. руб. и требование 1 кредитора третьей очереди по субординированным кредитам на сумму 75 144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заявителям в установлении требований на общую сумму 1 722 491 тыс. руб. в связи с квалификацией задолженности как текущей и отсутствием обязательств Банка перед заявителями. На рассмотрении находятся требования 8 заявителей на сумму 86 0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размещены на сайте Агентства в сети Интернет и в Едином Федеральном реестре сведений о банкротстве 17 октября 2014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9:00Z</dcterms:created>
  <dc:creator>internet</dc:creator>
  <dc:description/>
  <dc:language>en-US</dc:language>
  <cp:lastModifiedBy>internet</cp:lastModifiedBy>
  <dcterms:modified xsi:type="dcterms:W3CDTF">2014-10-27T08:01:00Z</dcterms:modified>
  <cp:revision>1</cp:revision>
  <dc:subject/>
  <dc:title/>
</cp:coreProperties>
</file>