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ъявление о банкротств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крытого акционерного общества Банк «Западный»</w:t>
      </w:r>
    </w:p>
    <w:p>
      <w:pPr>
        <w:pStyle w:val="Normal"/>
        <w:tabs>
          <w:tab w:val="clear" w:pos="708"/>
          <w:tab w:val="left" w:pos="6135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spacing w:lineRule="auto" w:line="360"/>
        <w:ind w:firstLine="720"/>
        <w:jc w:val="both"/>
        <w:rPr/>
      </w:pPr>
      <w:r>
        <w:rPr/>
        <w:t>Решением Арбитражного суда г. Москвы по делу  № А40-74809/14, резолютивная часть которого объявлена 7 октября 2014 года Открытое акционерное общество Банк «Западный» (ОАО Банк «Западный», ОГРН 1117711000010, ИНН 7750005637, адрес регистрации: 117292,  г. Москва,              ул. Профсоюзная, д. 8, корп. 1) признано несостоятельным (банкротом), в отношении него открыто конкурсное производство в соответствии с Федеральным законом «О несостоятельности (банкротстве) кредитных организаций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Функции конкурсного управляющего возложены на</w:t>
      </w:r>
      <w:r>
        <w:rPr>
          <w:szCs w:val="26"/>
        </w:rPr>
        <w:t xml:space="preserve"> г</w:t>
      </w:r>
      <w:r>
        <w:rPr/>
        <w:t>осударственную корпорацию «Агентство по страхованию вкладов»</w:t>
      </w:r>
      <w:r>
        <w:rPr>
          <w:szCs w:val="26"/>
        </w:rPr>
        <w:t>,</w:t>
      </w:r>
      <w:r>
        <w:rPr/>
        <w:t xml:space="preserve"> расположенную по адресу: 109240, г. Москва, Верхний Таганский тупик, д. 4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удебное заседание по рассмотрению отчета конкурсного управляющего назначено на 6 октября 2015 го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6"/>
        </w:rPr>
        <w:t xml:space="preserve">Требования кредиторов с приложением подлинных документов либо их надлежащим образом заверенных копий, подтверждающих обоснованность этих требований, или вступивших в законную силу судебных актов, направляются представителю </w:t>
      </w:r>
      <w:r>
        <w:rPr/>
        <w:t>конкурсного управляющего</w:t>
      </w:r>
      <w:r>
        <w:rPr>
          <w:szCs w:val="26"/>
        </w:rPr>
        <w:t xml:space="preserve"> по адресу: 127055,</w:t>
      </w:r>
      <w:r>
        <w:rPr/>
        <w:t xml:space="preserve"> г. Москва,              ул. Лесная, д. 59, стр. 2.</w:t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  <w:t xml:space="preserve">Реестр требований кредиторов подлежит закрытию по истечении 60 дней с даты первого опубликования настоящего сообщения в газете «Коммерсантъ» или </w:t>
        <w:br/>
        <w:t>в «Вестнике Банка России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6"/>
        </w:rPr>
        <w:t xml:space="preserve">Участниками первого собрания кредиторов являются кредиторы, предъявившие свои требования в течение 30 календарных дней со дня опубликования сведений о признании кредитной организации банкротом и об открытии конкурсного производства, а также в период деятельности временной администрации, назначенной Банком России, чьи требования установлены конкурсным управляющим. Датой предъявления требования является дата его получения представителем </w:t>
      </w:r>
      <w:r>
        <w:rPr/>
        <w:t>конкурсного управляющего</w:t>
      </w:r>
      <w:r>
        <w:rPr>
          <w:szCs w:val="26"/>
        </w:rPr>
        <w:t>.</w:t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  <w:t>При предъявлении требований кредитор обязан указать наряду с существом предъявляемых требований сведения о себе, в том числе: фамилию, имя, отчество, дату рождения, реквизиты документа, удостоверяющего личность, и почтовый адрес для направления корреспонденции (для физического лица), наименование, место нахождения (для юридического лица), контактный телефон, а также банковские реквизиты счета, открытого на имя кредитора в одном из банков Российской Федерации (при его наличии), на который могут перечисляться денежные средства в рамках расчетов с кредиторами в ходе конкурсного производств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6"/>
        </w:rPr>
        <w:t>Владельцам имущества, находящегося на хранении в ОАО Банк «Западный», предлагается обратиться за его истребованием к представителю конкурсного управляющего по адресу: 127055,</w:t>
      </w:r>
      <w:r>
        <w:rPr/>
        <w:t xml:space="preserve"> г. Москва, ул. Лесная, д. 59, стр. 2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6"/>
        </w:rPr>
        <w:t xml:space="preserve">Более подробную информацию о ходе конкурсного производства можно получить по телефону горячей линии: 8-800-200-08-05 или направив запрос на электронную почту: </w:t>
      </w:r>
      <w:hyperlink r:id="rId2">
        <w:r>
          <w:rPr>
            <w:rStyle w:val="InternetLink"/>
            <w:color w:val="0000FF"/>
            <w:szCs w:val="26"/>
            <w:u w:val="single"/>
            <w:lang w:val="en-US"/>
          </w:rPr>
          <w:t>credit</w:t>
        </w:r>
        <w:r>
          <w:rPr>
            <w:rStyle w:val="InternetLink"/>
            <w:color w:val="0000FF"/>
            <w:szCs w:val="26"/>
            <w:u w:val="single"/>
          </w:rPr>
          <w:t>@</w:t>
        </w:r>
        <w:r>
          <w:rPr>
            <w:rStyle w:val="InternetLink"/>
            <w:color w:val="0000FF"/>
            <w:szCs w:val="26"/>
            <w:u w:val="single"/>
            <w:lang w:val="en-US"/>
          </w:rPr>
          <w:t>asv</w:t>
        </w:r>
        <w:r>
          <w:rPr>
            <w:rStyle w:val="InternetLink"/>
            <w:color w:val="0000FF"/>
            <w:szCs w:val="26"/>
            <w:u w:val="single"/>
          </w:rPr>
          <w:t>.</w:t>
        </w:r>
        <w:r>
          <w:rPr>
            <w:rStyle w:val="InternetLink"/>
            <w:color w:val="0000FF"/>
            <w:szCs w:val="26"/>
            <w:u w:val="single"/>
            <w:lang w:val="en-US"/>
          </w:rPr>
          <w:t>org</w:t>
        </w:r>
        <w:r>
          <w:rPr>
            <w:rStyle w:val="InternetLink"/>
            <w:color w:val="0000FF"/>
            <w:szCs w:val="26"/>
            <w:u w:val="single"/>
          </w:rPr>
          <w:t>.</w:t>
        </w:r>
        <w:r>
          <w:rPr>
            <w:rStyle w:val="InternetLink"/>
            <w:color w:val="0000FF"/>
            <w:szCs w:val="26"/>
            <w:u w:val="single"/>
            <w:lang w:val="en-US"/>
          </w:rPr>
          <w:t>ru</w:t>
        </w:r>
      </w:hyperlink>
      <w:r>
        <w:rPr>
          <w:szCs w:val="26"/>
        </w:rPr>
        <w:t>.</w:t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sectPr>
      <w:type w:val="nextPage"/>
      <w:pgSz w:w="11906" w:h="16838"/>
      <w:pgMar w:left="1440" w:right="1106" w:gutter="0" w:header="0" w:top="1418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4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edit@asv.org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7:02:00Z</dcterms:created>
  <dc:creator>Compaq</dc:creator>
  <dc:description/>
  <dc:language>en-US</dc:language>
  <cp:lastModifiedBy>internet</cp:lastModifiedBy>
  <cp:lastPrinted>2014-10-24T13:30:00Z</cp:lastPrinted>
  <dcterms:modified xsi:type="dcterms:W3CDTF">2014-10-27T07:02:00Z</dcterms:modified>
  <cp:revision>2</cp:revision>
  <dc:subject/>
  <dc:title>Объявление</dc:title>
</cp:coreProperties>
</file>