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ПЕРМСКИЙ АКЦИОНЕРНЫЙ ЭКОЛОГО-ПРОМЫШЛ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ИЙ БАНК «ЭКОПРОМБАНК»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Пермского края от 29 сентября 2014 года по делу № А50-17399/2014 ОТКРЫТОЕ АКЦИОНЕРНОЕ ОБЩЕСТВО «ПЕРМСКИЙ АКЦИОНЕРНЫЙ ЭКОЛОГО-ПРОМЫШЛЕННЫЙ КОММЕРЧЕСКИЙ БАНК «ЭКОПРОМБАНК» (ОАО АКБ «ЭКОПРОМБАНК», ОГРН 1025900003854, ИНН  5904002762,  адрес регистрации: 614000, г. Пермь, ул. Екатерининская, д. 120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5 сентябр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614000, г. Пермь,                ул. Екатерининская, д. 120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                                 </w:t>
      </w:r>
      <w:r>
        <w:rPr/>
        <w:t>ОАО АКБ «ЭКОПРОМБАНК»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</w:t>
      </w:r>
      <w:r>
        <w:rPr/>
        <w:t>614000, г. Пермь,                ул. Екатерининская, д. 120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2:00Z</dcterms:created>
  <dc:creator>Compaq</dc:creator>
  <dc:description/>
  <dc:language>en-US</dc:language>
  <cp:lastModifiedBy>internet</cp:lastModifiedBy>
  <cp:lastPrinted>2014-10-15T15:00:00Z</cp:lastPrinted>
  <dcterms:modified xsi:type="dcterms:W3CDTF">2014-10-16T09:53:00Z</dcterms:modified>
  <cp:revision>3</cp:revision>
  <dc:subject/>
  <dc:title>Объявление</dc:title>
</cp:coreProperties>
</file>