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6" w:right="576" w:gutter="0" w:header="0" w:top="39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27520" cy="10170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017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10170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800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10170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7" w:right="807" w:gutter="0" w:header="0" w:top="482" w:footer="0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5420" cy="10009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10009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8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10009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9" w:right="749" w:gutter="0" w:header="0" w:top="339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7810" cy="100615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10060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10060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7" w:right="627" w:gutter="0" w:header="0" w:top="452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3385" cy="99917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999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9991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78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9991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8" w:right="658" w:gutter="0" w:header="0" w:top="504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4015" cy="100857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100857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9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100857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6560" cy="99637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99637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99637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4:00Z</dcterms:created>
  <dc:creator>Prokopishina_ea</dc:creator>
  <dc:description/>
  <dc:language>en-US</dc:language>
  <cp:lastModifiedBy>internet</cp:lastModifiedBy>
  <dcterms:modified xsi:type="dcterms:W3CDTF">2014-10-16T06:24:00Z</dcterms:modified>
  <cp:revision>2</cp:revision>
  <dc:subject/>
  <dc:title/>
</cp:coreProperties>
</file>