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1" w:right="721" w:gutter="0" w:header="0" w:top="398" w:footer="0" w:bottom="59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44640" cy="10058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4640" cy="10058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464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pt;height:79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4640" cy="10058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464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21095" cy="100374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1003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0460" cy="100368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0460" cy="1003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790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0460" cy="100368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0460" cy="1003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54" w:right="1054" w:gutter="0" w:header="0" w:top="555" w:footer="0" w:bottom="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22:00Z</dcterms:created>
  <dc:creator>Prokopishina_ea</dc:creator>
  <dc:description/>
  <dc:language>en-US</dc:language>
  <cp:lastModifiedBy>internet</cp:lastModifiedBy>
  <dcterms:modified xsi:type="dcterms:W3CDTF">2014-10-16T06:22:00Z</dcterms:modified>
  <cp:revision>2</cp:revision>
  <dc:subject/>
  <dc:title/>
</cp:coreProperties>
</file>